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VIL HARDWARE SHOP MANAGEME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M MEMBER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Tanmay Degloorkar (1112)(GL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Abhishek Ambre (110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Alok Sethiya (114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Parag Shrikhande (116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 GUID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rs. Darshana Yada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dex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669"/>
        <w:gridCol w:w="158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. No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ge No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 Scope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 Requirements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ity Relationship Diagram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e Design with Normalization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ries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OP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Cash Credit A/C generation</w:t>
      </w:r>
      <w:r>
        <w:rPr>
          <w:sz w:val="32"/>
          <w:szCs w:val="32"/>
        </w:rPr>
        <w:t>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. Cash credit a/c already generated in bank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b. As per the requirements purchase order is placed to the whole    seller and from the bill amount generated, the loan gets sanctioned from the ba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Placing purchase order to supplier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ab/>
        <w:t>It includes required item specification &amp; the quant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Delivery challan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On the placed order delivery challan is handed over upon delivery of the produ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Material inward checking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s soon as material is received along with the delivery challan the materials are crossed checked with the item mentioned in purchased or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Payment process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Upon the delivery of the products the delivery challan is submitted to the bank &amp; the required loan amount is sanctioned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When the amount is received from the bank the payment is forwarded to whole sel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Customer Bill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On the order placed by customer the specific products are delivered to customer &amp; the bill is generated. This process is done in cash.</w:t>
      </w:r>
    </w:p>
    <w:p>
      <w:pPr>
        <w:pStyle w:val="Normal"/>
        <w:rPr/>
      </w:pPr>
      <w:r>
        <w:rPr>
          <w:sz w:val="32"/>
          <w:szCs w:val="32"/>
        </w:rPr>
        <w:tab/>
        <w:tab/>
        <w:t>1. Placing order to supplier.</w:t>
      </w:r>
    </w:p>
    <w:p>
      <w:pPr>
        <w:pStyle w:val="Normal"/>
        <w:rPr/>
      </w:pPr>
      <w:r>
        <w:rPr>
          <w:sz w:val="32"/>
          <w:szCs w:val="32"/>
        </w:rPr>
        <w:tab/>
        <w:tab/>
        <w:t>2. Stock Recording:</w:t>
      </w:r>
    </w:p>
    <w:p>
      <w:pPr>
        <w:pStyle w:val="Normal"/>
        <w:ind w:left="2160" w:hanging="0"/>
        <w:rPr/>
      </w:pPr>
      <w:r>
        <w:rPr>
          <w:sz w:val="32"/>
          <w:szCs w:val="32"/>
        </w:rPr>
        <w:t>The recording or maintenance of the stock is done when the products are bought from whole seller and sold to customer.</w:t>
      </w:r>
    </w:p>
    <w:p>
      <w:pPr>
        <w:pStyle w:val="Normal"/>
        <w:ind w:left="2160" w:hanging="720"/>
        <w:rPr/>
      </w:pPr>
      <w:r>
        <w:rPr>
          <w:sz w:val="32"/>
          <w:szCs w:val="32"/>
        </w:rPr>
        <w:t>3. Discount policies:</w:t>
        <w:tab/>
        <w:tab/>
        <w:tab/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i. Discount of 10% when any item quantity is more than 50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ii. Discount of 20% when any item quantity is more than 10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42330" cy="438594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2" t="-2005" r="-391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Unnormalized </w:t>
      </w:r>
      <w:r>
        <w:rPr/>
        <w:t>Data</w:t>
      </w:r>
    </w:p>
    <w:tbl>
      <w:tblPr>
        <w:tblW w:w="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l Nu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Nam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_n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_nam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_cit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_n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_nam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_uni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_pri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C_n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C_typ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C_balan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n_n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Nam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_N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n_n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_start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_en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_rate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n_am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_no </w:t>
            </w:r>
          </w:p>
        </w:tc>
      </w:tr>
      <w:tr>
        <w:trPr>
          <w:trHeight w:val="3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_dat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r_inv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_invoice_dat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_am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_dat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que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que_dat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word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r_inv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_nam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_pric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word_dat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C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C_dat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ck_lot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t_Dat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ck_lot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_n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_nam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RMALIZ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NF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All Fields in record should be atomic and single valued there are no repeating group of items.</w:t>
      </w:r>
    </w:p>
    <w:p>
      <w:pPr>
        <w:pStyle w:val="Normal"/>
        <w:rPr/>
      </w:pPr>
      <w:r>
        <w:rPr/>
        <w:t>REPEATING: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_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_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n_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_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tock_lot_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N REPEA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2011680" cy="626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6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_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_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_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_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_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_ad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_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_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c_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c_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c_b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an_start_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an_end_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an_int_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an_a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ll_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ll_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st_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ll_a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_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t_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y_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y_a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eque_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eque_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t_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ock_q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3.3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_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_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_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_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_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_ad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_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_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_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_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_b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an_start_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an_end_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an_int_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an_a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ll_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ll_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st_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ll_a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_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_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y_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y_a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que_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que_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t_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ock_q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N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non-key attributes should be fully functionally depend on entire primary ke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no (P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price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SUPPL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_no (P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_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_a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_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_no (PK)</w:t>
      </w:r>
    </w:p>
    <w:p>
      <w:pPr>
        <w:pStyle w:val="Normal"/>
        <w:rPr/>
      </w:pPr>
      <w:r>
        <w:rPr>
          <w:sz w:val="28"/>
          <w:szCs w:val="28"/>
        </w:rPr>
        <w:t>Acc_type</w:t>
      </w:r>
    </w:p>
    <w:p>
      <w:pPr>
        <w:pStyle w:val="Normal"/>
        <w:rPr/>
      </w:pPr>
      <w:r>
        <w:rPr>
          <w:sz w:val="28"/>
          <w:szCs w:val="28"/>
        </w:rPr>
        <w:t>Acc_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an_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_start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_end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_int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_a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ER B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_no (P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_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_a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chase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_no (P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_q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_a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ment_de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_a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que_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que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_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ck_lot_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ck_q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N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non key attributes should not determine other non key attribut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no (P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price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SUPPL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_no (P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_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_a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_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_no (P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_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_bal</w:t>
      </w:r>
    </w:p>
    <w:p>
      <w:pPr>
        <w:pStyle w:val="Normal"/>
        <w:rPr/>
      </w:pPr>
      <w:r>
        <w:rPr>
          <w:sz w:val="28"/>
          <w:szCs w:val="28"/>
        </w:rPr>
        <w:t>Loan_no (F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_no (P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_start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_end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_int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n_a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ER B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_no (P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_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ER_BILL_TR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_a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no (F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chase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_no (P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_date</w:t>
      </w:r>
    </w:p>
    <w:p>
      <w:pPr>
        <w:pStyle w:val="Normal"/>
        <w:rPr/>
      </w:pPr>
      <w:r>
        <w:rPr>
          <w:sz w:val="28"/>
          <w:szCs w:val="28"/>
        </w:rPr>
        <w:t>S_no (F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chase_order_tr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_no(F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_no(F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no(F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_q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_am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ment_de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_a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que_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que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_no (F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ck_lot_no(P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_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CK_TR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ck_lot_no(F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ck_q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_no (F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_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le Desig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ster Tables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ind w:left="360" w:hanging="0"/>
        <w:rPr/>
      </w:pPr>
      <w:r>
        <w:rPr/>
        <w:t>Supplier Master</w:t>
      </w:r>
    </w:p>
    <w:tbl>
      <w:tblPr>
        <w:tblW w:w="11085" w:type="dxa"/>
        <w:jc w:val="left"/>
        <w:tblInd w:w="-10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09"/>
        <w:gridCol w:w="2015"/>
        <w:gridCol w:w="2620"/>
        <w:gridCol w:w="5341"/>
      </w:tblGrid>
      <w:tr>
        <w:trPr>
          <w:trHeight w:val="903" w:hRule="atLeas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r. No. 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ield Name </w:t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ield Data Type </w:t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scription </w:t>
            </w:r>
          </w:p>
        </w:tc>
      </w:tr>
      <w:tr>
        <w:trPr>
          <w:trHeight w:val="516" w:hRule="atLeast"/>
        </w:trPr>
        <w:tc>
          <w:tcPr>
            <w:tcW w:w="11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_no </w:t>
            </w:r>
          </w:p>
        </w:tc>
        <w:tc>
          <w:tcPr>
            <w:tcW w:w="2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mber </w:t>
            </w:r>
          </w:p>
        </w:tc>
        <w:tc>
          <w:tcPr>
            <w:tcW w:w="53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rimary key</w:t>
            </w:r>
          </w:p>
        </w:tc>
      </w:tr>
      <w:tr>
        <w:trPr>
          <w:trHeight w:val="516" w:hRule="atLeas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_name </w:t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t</w:t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_city </w:t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xt </w:t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dress </w:t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xt </w:t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act No </w:t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mber </w:t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 </w:t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xt </w:t>
            </w:r>
          </w:p>
        </w:tc>
        <w:tc>
          <w:tcPr>
            <w:tcW w:w="5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Product Master</w:t>
      </w:r>
    </w:p>
    <w:tbl>
      <w:tblPr>
        <w:tblW w:w="11321" w:type="dxa"/>
        <w:jc w:val="left"/>
        <w:tblInd w:w="-112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2"/>
        <w:gridCol w:w="2058"/>
        <w:gridCol w:w="2676"/>
        <w:gridCol w:w="5455"/>
      </w:tblGrid>
      <w:tr>
        <w:trPr>
          <w:trHeight w:val="678" w:hRule="atLeast"/>
        </w:trPr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r. No. </w:t>
            </w:r>
          </w:p>
        </w:tc>
        <w:tc>
          <w:tcPr>
            <w:tcW w:w="20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ield Name </w:t>
            </w:r>
          </w:p>
        </w:tc>
        <w:tc>
          <w:tcPr>
            <w:tcW w:w="26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ield Data Type </w:t>
            </w:r>
          </w:p>
        </w:tc>
        <w:tc>
          <w:tcPr>
            <w:tcW w:w="54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scription </w:t>
            </w:r>
          </w:p>
        </w:tc>
      </w:tr>
      <w:tr>
        <w:trPr>
          <w:trHeight w:val="388" w:hRule="atLeast"/>
        </w:trPr>
        <w:tc>
          <w:tcPr>
            <w:tcW w:w="11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_no </w:t>
            </w:r>
          </w:p>
        </w:tc>
        <w:tc>
          <w:tcPr>
            <w:tcW w:w="26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mber </w:t>
            </w:r>
          </w:p>
        </w:tc>
        <w:tc>
          <w:tcPr>
            <w:tcW w:w="54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rimary key</w:t>
            </w:r>
          </w:p>
        </w:tc>
      </w:tr>
      <w:tr>
        <w:trPr>
          <w:trHeight w:val="388" w:hRule="atLeast"/>
        </w:trPr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_name </w:t>
            </w:r>
          </w:p>
        </w:tc>
        <w:tc>
          <w:tcPr>
            <w:tcW w:w="2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t</w:t>
            </w:r>
          </w:p>
        </w:tc>
        <w:tc>
          <w:tcPr>
            <w:tcW w:w="5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_unit </w:t>
            </w:r>
          </w:p>
        </w:tc>
        <w:tc>
          <w:tcPr>
            <w:tcW w:w="2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xt </w:t>
            </w:r>
          </w:p>
        </w:tc>
        <w:tc>
          <w:tcPr>
            <w:tcW w:w="5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_price </w:t>
            </w:r>
          </w:p>
        </w:tc>
        <w:tc>
          <w:tcPr>
            <w:tcW w:w="2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mber </w:t>
            </w:r>
          </w:p>
        </w:tc>
        <w:tc>
          <w:tcPr>
            <w:tcW w:w="5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Bank Master</w:t>
      </w:r>
    </w:p>
    <w:tbl>
      <w:tblPr>
        <w:tblW w:w="11301" w:type="dxa"/>
        <w:jc w:val="left"/>
        <w:tblInd w:w="-13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4"/>
        <w:gridCol w:w="2220"/>
        <w:gridCol w:w="2497"/>
        <w:gridCol w:w="5440"/>
      </w:tblGrid>
      <w:tr>
        <w:trPr>
          <w:trHeight w:val="1057" w:hRule="atLeast"/>
        </w:trPr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r. No.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ield Name </w:t>
            </w:r>
          </w:p>
        </w:tc>
        <w:tc>
          <w:tcPr>
            <w:tcW w:w="24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ield Data Type </w:t>
            </w:r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scription </w:t>
            </w:r>
          </w:p>
        </w:tc>
      </w:tr>
      <w:tr>
        <w:trPr>
          <w:trHeight w:val="604" w:hRule="atLeast"/>
        </w:trPr>
        <w:tc>
          <w:tcPr>
            <w:tcW w:w="11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C_no </w:t>
            </w:r>
          </w:p>
        </w:tc>
        <w:tc>
          <w:tcPr>
            <w:tcW w:w="24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mber </w:t>
            </w:r>
          </w:p>
        </w:tc>
        <w:tc>
          <w:tcPr>
            <w:tcW w:w="5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rimary key</w:t>
            </w:r>
          </w:p>
        </w:tc>
      </w:tr>
      <w:tr>
        <w:trPr>
          <w:trHeight w:val="604" w:hRule="atLeast"/>
        </w:trPr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C type </w:t>
            </w:r>
          </w:p>
        </w:tc>
        <w:tc>
          <w:tcPr>
            <w:tcW w:w="2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t</w:t>
            </w:r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/C balance </w:t>
            </w:r>
          </w:p>
        </w:tc>
        <w:tc>
          <w:tcPr>
            <w:tcW w:w="2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mber </w:t>
            </w:r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an_no </w:t>
            </w:r>
          </w:p>
        </w:tc>
        <w:tc>
          <w:tcPr>
            <w:tcW w:w="2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mber </w:t>
            </w:r>
          </w:p>
        </w:tc>
        <w:tc>
          <w:tcPr>
            <w:tcW w:w="5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ransaction Form</w:t>
      </w:r>
    </w:p>
    <w:p>
      <w:pPr>
        <w:pStyle w:val="Normal"/>
        <w:rPr/>
      </w:pPr>
      <w:r>
        <w:rPr/>
        <w:t>Loan Transaction</w:t>
      </w:r>
    </w:p>
    <w:tbl>
      <w:tblPr>
        <w:tblW w:w="9900" w:type="dxa"/>
        <w:jc w:val="left"/>
        <w:tblInd w:w="-6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1794"/>
        <w:gridCol w:w="2339"/>
        <w:gridCol w:w="4774"/>
      </w:tblGrid>
      <w:tr>
        <w:trPr>
          <w:trHeight w:val="905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r. No. </w:t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ield Name 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ield Data Type </w:t>
            </w:r>
          </w:p>
        </w:tc>
        <w:tc>
          <w:tcPr>
            <w:tcW w:w="47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cription 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an_no </w:t>
            </w:r>
          </w:p>
        </w:tc>
        <w:tc>
          <w:tcPr>
            <w:tcW w:w="23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</w:t>
            </w:r>
          </w:p>
        </w:tc>
        <w:tc>
          <w:tcPr>
            <w:tcW w:w="47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key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_start 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/Time</w:t>
            </w:r>
          </w:p>
        </w:tc>
        <w:tc>
          <w:tcPr>
            <w:tcW w:w="4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_end 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/Time </w:t>
            </w:r>
          </w:p>
        </w:tc>
        <w:tc>
          <w:tcPr>
            <w:tcW w:w="4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_rate 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</w:t>
            </w:r>
          </w:p>
        </w:tc>
        <w:tc>
          <w:tcPr>
            <w:tcW w:w="4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an_amt 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</w:t>
            </w:r>
          </w:p>
        </w:tc>
        <w:tc>
          <w:tcPr>
            <w:tcW w:w="4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urchase order MST</w:t>
      </w:r>
    </w:p>
    <w:tbl>
      <w:tblPr>
        <w:tblW w:w="9934" w:type="dxa"/>
        <w:jc w:val="left"/>
        <w:tblInd w:w="-69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4"/>
        <w:gridCol w:w="1806"/>
        <w:gridCol w:w="2348"/>
        <w:gridCol w:w="4786"/>
      </w:tblGrid>
      <w:tr>
        <w:trPr>
          <w:trHeight w:val="729" w:hRule="atLeast"/>
        </w:trPr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</w:tc>
        <w:tc>
          <w:tcPr>
            <w:tcW w:w="18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Name</w:t>
            </w:r>
          </w:p>
        </w:tc>
        <w:tc>
          <w:tcPr>
            <w:tcW w:w="23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Data Type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</w:tr>
      <w:tr>
        <w:trPr>
          <w:trHeight w:val="417" w:hRule="atLeast"/>
        </w:trPr>
        <w:tc>
          <w:tcPr>
            <w:tcW w:w="9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_no</w:t>
            </w:r>
          </w:p>
        </w:tc>
        <w:tc>
          <w:tcPr>
            <w:tcW w:w="23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47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key</w:t>
            </w:r>
          </w:p>
        </w:tc>
      </w:tr>
      <w:tr>
        <w:trPr>
          <w:trHeight w:val="417" w:hRule="atLeast"/>
        </w:trPr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_date</w:t>
            </w:r>
          </w:p>
        </w:tc>
        <w:tc>
          <w:tcPr>
            <w:tcW w:w="2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/Time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_no</w:t>
            </w:r>
          </w:p>
        </w:tc>
        <w:tc>
          <w:tcPr>
            <w:tcW w:w="2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 (Supplier Master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Purchase order Trans</w:t>
      </w:r>
    </w:p>
    <w:tbl>
      <w:tblPr>
        <w:tblW w:w="981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81"/>
        <w:gridCol w:w="1784"/>
        <w:gridCol w:w="2320"/>
        <w:gridCol w:w="4728"/>
      </w:tblGrid>
      <w:tr>
        <w:trPr>
          <w:trHeight w:val="610" w:hRule="atLeast"/>
        </w:trPr>
        <w:tc>
          <w:tcPr>
            <w:tcW w:w="9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Name</w:t>
            </w:r>
          </w:p>
        </w:tc>
        <w:tc>
          <w:tcPr>
            <w:tcW w:w="2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Data Type</w:t>
            </w:r>
          </w:p>
        </w:tc>
        <w:tc>
          <w:tcPr>
            <w:tcW w:w="47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</w:tr>
      <w:tr>
        <w:trPr>
          <w:trHeight w:val="349" w:hRule="atLeast"/>
        </w:trPr>
        <w:tc>
          <w:tcPr>
            <w:tcW w:w="9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_no</w:t>
            </w:r>
          </w:p>
        </w:tc>
        <w:tc>
          <w:tcPr>
            <w:tcW w:w="2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47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>
          <w:trHeight w:val="349" w:hRule="atLeast"/>
        </w:trPr>
        <w:tc>
          <w:tcPr>
            <w:tcW w:w="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rod_No </w:t>
            </w:r>
          </w:p>
        </w:tc>
        <w:tc>
          <w:tcPr>
            <w:tcW w:w="2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4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>
          <w:trHeight w:val="349" w:hRule="atLeast"/>
        </w:trPr>
        <w:tc>
          <w:tcPr>
            <w:tcW w:w="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</w:tc>
        <w:tc>
          <w:tcPr>
            <w:tcW w:w="2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4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</w:t>
            </w:r>
          </w:p>
        </w:tc>
        <w:tc>
          <w:tcPr>
            <w:tcW w:w="2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cy</w:t>
            </w:r>
          </w:p>
        </w:tc>
        <w:tc>
          <w:tcPr>
            <w:tcW w:w="4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2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cy</w:t>
            </w:r>
          </w:p>
        </w:tc>
        <w:tc>
          <w:tcPr>
            <w:tcW w:w="4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yment Details</w:t>
      </w:r>
    </w:p>
    <w:tbl>
      <w:tblPr>
        <w:tblW w:w="977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77"/>
        <w:gridCol w:w="2222"/>
        <w:gridCol w:w="1866"/>
        <w:gridCol w:w="4710"/>
      </w:tblGrid>
      <w:tr>
        <w:trPr>
          <w:trHeight w:val="908" w:hRule="atLeast"/>
        </w:trPr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</w:tc>
        <w:tc>
          <w:tcPr>
            <w:tcW w:w="22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Name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Data Type</w:t>
            </w:r>
          </w:p>
        </w:tc>
        <w:tc>
          <w:tcPr>
            <w:tcW w:w="4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_inv_no</w:t>
            </w:r>
          </w:p>
        </w:tc>
        <w:tc>
          <w:tcPr>
            <w:tcW w:w="18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4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_invoice_date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/Time</w:t>
            </w:r>
          </w:p>
        </w:tc>
        <w:tc>
          <w:tcPr>
            <w:tcW w:w="4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_no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4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 (Purchase Order)</w:t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_amt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cy</w:t>
            </w:r>
          </w:p>
        </w:tc>
        <w:tc>
          <w:tcPr>
            <w:tcW w:w="4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_date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/Time</w:t>
            </w:r>
          </w:p>
        </w:tc>
        <w:tc>
          <w:tcPr>
            <w:tcW w:w="4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que_no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4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que_date</w:t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/Time</w:t>
            </w:r>
          </w:p>
        </w:tc>
        <w:tc>
          <w:tcPr>
            <w:tcW w:w="4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Stock Mst.</w:t>
      </w:r>
    </w:p>
    <w:tbl>
      <w:tblPr>
        <w:tblW w:w="106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62"/>
        <w:gridCol w:w="2124"/>
        <w:gridCol w:w="2317"/>
        <w:gridCol w:w="5117"/>
      </w:tblGrid>
      <w:tr>
        <w:trPr>
          <w:trHeight w:val="983" w:hRule="atLeast"/>
        </w:trPr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</w:tc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Name</w:t>
            </w:r>
          </w:p>
        </w:tc>
        <w:tc>
          <w:tcPr>
            <w:tcW w:w="23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Data Type</w:t>
            </w:r>
          </w:p>
        </w:tc>
        <w:tc>
          <w:tcPr>
            <w:tcW w:w="51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</w:tr>
      <w:tr>
        <w:trPr>
          <w:trHeight w:val="565" w:hRule="atLeast"/>
        </w:trPr>
        <w:tc>
          <w:tcPr>
            <w:tcW w:w="10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_lot_no</w:t>
            </w:r>
          </w:p>
        </w:tc>
        <w:tc>
          <w:tcPr>
            <w:tcW w:w="23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1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key</w:t>
            </w:r>
          </w:p>
        </w:tc>
      </w:tr>
      <w:tr>
        <w:trPr>
          <w:trHeight w:val="565" w:hRule="atLeast"/>
        </w:trPr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t_Date </w:t>
            </w:r>
          </w:p>
        </w:tc>
        <w:tc>
          <w:tcPr>
            <w:tcW w:w="2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nd Time</w:t>
            </w:r>
          </w:p>
        </w:tc>
        <w:tc>
          <w:tcPr>
            <w:tcW w:w="5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Stock Trans.</w:t>
      </w:r>
    </w:p>
    <w:tbl>
      <w:tblPr>
        <w:tblW w:w="1046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46"/>
        <w:gridCol w:w="2093"/>
        <w:gridCol w:w="2283"/>
        <w:gridCol w:w="5041"/>
      </w:tblGrid>
      <w:tr>
        <w:trPr>
          <w:trHeight w:val="902" w:hRule="atLeast"/>
        </w:trPr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Name</w:t>
            </w:r>
          </w:p>
        </w:tc>
        <w:tc>
          <w:tcPr>
            <w:tcW w:w="22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Data Type</w:t>
            </w:r>
          </w:p>
        </w:tc>
        <w:tc>
          <w:tcPr>
            <w:tcW w:w="50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_lot_no</w:t>
            </w:r>
          </w:p>
        </w:tc>
        <w:tc>
          <w:tcPr>
            <w:tcW w:w="22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0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rod_no </w:t>
            </w:r>
          </w:p>
        </w:tc>
        <w:tc>
          <w:tcPr>
            <w:tcW w:w="2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rod_name </w:t>
            </w:r>
          </w:p>
        </w:tc>
        <w:tc>
          <w:tcPr>
            <w:tcW w:w="2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</w:t>
            </w:r>
          </w:p>
        </w:tc>
        <w:tc>
          <w:tcPr>
            <w:tcW w:w="5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</w:tc>
        <w:tc>
          <w:tcPr>
            <w:tcW w:w="2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5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</w:t>
            </w:r>
          </w:p>
        </w:tc>
        <w:tc>
          <w:tcPr>
            <w:tcW w:w="2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cy</w:t>
            </w:r>
          </w:p>
        </w:tc>
        <w:tc>
          <w:tcPr>
            <w:tcW w:w="50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BLE CRE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ban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cc_no varchar2(15) primary key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cc_type varchar2(2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cc_bal number(2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an_no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eign key(loan_no) references  loan(loan_no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customer_bill_tra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d_name varchar2(2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antity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l_amt number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d_no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l_no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eign key(prod_no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ences product(prod_no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eign key(bill_no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ences customer_bill(bill_no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customer_bi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l_no varchar2(10) primary key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l_date dat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st_name varchar2(2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lo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an_no varchar2(10) primary key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an_start_date dat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an_end_date dat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an_int_rate number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an_amt number(2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payment_detai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y_date dat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y_amt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y_cheque_no varchar2(2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y_cheque_date dat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_no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oreign key(po_no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ences purchase_order(po_no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produ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d_no varchar2(10) primary key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d_name varchar2(2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d_unit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d_price number(1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purchase_ord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_no varchar2(10) primary key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_date dat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_amt number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_no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eign key (s_no) references supplier(s_no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);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purchase_order_tra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_no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_no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d_no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t_qty number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eign key(po_no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ences purchase_order(po_no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eign key(s_no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ences supplier(s_no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eign key(prod_no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ences product(prod_no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stoc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ock_lot_no varchar2(5) primary key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t_date d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stock_tra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ock_lot_no varchar2(5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d_no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d_name varchar2(2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ock_qty number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oreign key(stock_lot_no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ences stock(stock_lot_no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oreign key(prod_no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ferences product(prod_no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suppli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_no varchar2(10) primary key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_name varchar2(3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_city varchar2(2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_add varchar2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_phne_no number(10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_email varchar2(2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ER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bank 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acc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acc_type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acc_ba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loan_no'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customer_bill 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bill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bill_date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cust_name'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customer_bill_trans 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rod_name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quantity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amp;bill_am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rod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bill_no'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loan 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loan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loan_start_date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loan_end_date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loan_int_rat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loan_am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payment_details 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ay_date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ay_amt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ay_cheque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ay_cheque_date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o_no'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product 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ro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rod_name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rod_unit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amp;prod_pri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purchase_order_trans 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o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s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rod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amp;pot_q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purchase_order 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po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po_date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po_am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s_no'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purchase_order_trans 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o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s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rod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amp;pot_q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stock 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stock_lot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lot_date'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stock_trans 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stock_lot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rod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&amp;prod_name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amp;stock_q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 into supplier 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s_no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s_name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s_city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s_add'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s_phne_no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&amp;s_email'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ABLES DISPLAY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QL&gt; select * from produc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D_NO    PROD_NAME            PROD_UNIT  PROD_PRIC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--------- -------------------- ---------- ----------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0         nuts42               grm                75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1         nuts32               grm                85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2         pipes20              m                  27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3         pipes42              m                  4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4         handle               kg                 9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5         corners              cm                 45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6 rows selected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QL&gt; select * from supplier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_NO       S_NAME                         S_CITY               S_ADD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--------- ------------------------------ -------------------- ----------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S_PHNE_NO S_EMAIL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--------- --------------------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          m/s.praxis                     Pune                 SB Rd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  </w:t>
      </w:r>
      <w:r>
        <w:rPr>
          <w:rFonts w:cs="Courier New" w:ascii="Courier New" w:hAnsi="Courier New"/>
          <w:u w:val="single"/>
        </w:rPr>
        <w:t>223987 praxis@rediffmail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2          m/s.sathe                      Pune                 MG Rd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  </w:t>
      </w:r>
      <w:r>
        <w:rPr>
          <w:rFonts w:cs="Courier New" w:ascii="Courier New" w:hAnsi="Courier New"/>
          <w:u w:val="single"/>
        </w:rPr>
        <w:t>223421 sathe@rediffmail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QL&gt; select * from bank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CC_NO          ACC_TYPE                ACC_BAL LOAN_NO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-------------- -------------------- ---------- ----------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2345622        cash-credit              500000 123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2345624        current                  250000 124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QL&gt; select * from loan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LOAN_NO    LOAN_STAR LOAN_END_ LOAN_INT_RATE   LOAN_AM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--------- --------- --------- ------------- ----------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23        12-MAR-12 12-MAR-13            12     50000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24        15-DEC-13 15-MAY-14            11     25000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QL&gt; select * from customer_bill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ILL_NO    BILL_DATE CUST_NAM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--------- --------- --------------------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51        12-MAR-12 Rakesh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52        12-MAR-12 Nikhil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53        13-MAR-12 Nilesh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54        13-MAR-12 Gaurav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55        15-MAR-12 niti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QL&gt; select * from customer_bill_trans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D_NAME            QUANTITY     BILL_AMT PROD_NO    BILL_NO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------------------- ---------- ---------- ---------- ----------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uts42               10                750 10         15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handle               20               1800 14         15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rner               2                  90 15         15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QL&gt; select * from purchase_order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_NO      PO_DATE       PO_AMT S_NO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--------- --------- ---------- ----------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41        09-MAR-12     125000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42        09-JUN-12      35000 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43        08-DEC-12      25000 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QL&gt; select * from purchase_order_trans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_NO      S_NO       PROD_NO       POT_QTY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--------- ---------- ---------- ----------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41        1          10                12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42        2          10                13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42        2          11                14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QL&gt; select * from payment_details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AY_DATE  PAY_AMT    PAY_CHEQUE_NO        PAY_CHEQU PO_NO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-------- ---------- -------------------- --------- ----------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2-MAR-12 1200       12345                12-MAR-12 14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QL&gt; select * from stock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TOCK LOT_DAT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---- ---------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401   13-MAR-1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402   15-MAR-1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403   15-MAR-1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404   20-APR-1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405   12-MAY-1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QL&gt; select * from stock_trans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TOCK PROD_NO    PROD_NAME             STOCK_QTY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---- ---------- -------------------- ----------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401   10         nuts42                     100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402   11         nuts32                     500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404   15         corners                   1000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404   14         handle                     7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16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er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ct all records from purchase order po date: 09-jan-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* from purchase_order_trans where po_no=(select po_no from purchase_order wher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  po_date='09-jun-2012'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ct all records from loan of amount is 5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* from bank where loan_no=(select loan_no from loan wher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  loan_amt=50000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All details of customer where customer name is Rake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* from customer_bill_trans where bill_no=(select bill_no from customer_bil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  where cust_name='Rakesh'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 Select all details of payment details where payment amount 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* from payment_details where po_no=(select po_no from purchase_orde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  where po_amt=35000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. Select all suppliers from P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* from supplier where s_city='Pune'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Display all purchase order details where po_amt is greater than 25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select * from purchase_order where po_amt&gt;25000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: Select bank details of a/c holder whose loan amount =5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acc_no,acc_bal,loan_no from bank where loan_no=(select loan_no from loan where loan_amt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00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: Select customer name and bill am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select cust_name,bill_amt from customer_bill,customer_bill_trans where customer_bill.bill_no=customer_bill_trans.bill_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: Display all product details from customer bill where bill amount=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select * from product where prod_no=(select prod_no from customer_bill_trans where bill_amt=9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: Display pay_cheque and purchase order 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select pay_cheque_date,po_date from payment_details,purchase_order where payment_details.po_no=purchase_order.po_no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: Display payment amount and purchase order am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pay_amt,po_amt from payment_details,purchase_order where payment_details.po_no=purchase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er.po_no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: Display all details from stock transaction where stock lot no=4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* from stock_trans where stock_lot_no=(select stock_lot_no from stock where stock_lot_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40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: Display all customer bill details where bill amount between 500 and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* from customer_bill_trans where bill_amt between 500 and 2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: Display maximum bill amount from customer b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max(bill_amt) from customer_bill_tra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: Display customer bill order by bill am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* from customer_bill_trans order by bill_amt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: Display count of all product rec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count(*) from produc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: Display all records of product details in descending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* from product order by prod_no desc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: Display all stock records from date between 1-march to 30-apr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* from stock where lot_date between '01-mar-2012' and '30-apr-2012'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: Display all product name and their leng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prod_name,length(prod_name) from product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: Display bill no and customer bill where bill not=1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L&gt; select bill_no,cust_name from customer_bill where bill_no not like '154'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: Display purchase order details  where amount is less than 100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QL&gt; select * from purchase_order where po_amt&lt;10000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:display minimum purchase order amou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QL&gt; select min(po_amt) from purchase_ord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:display average of purchase order amou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QL&gt; select avg(po_amt) from purchase_ord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:display  details of the product s costing between 27 and 50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QL&gt; select * from product where prod_price between 27 and 5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:display product price and product name in descending ord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QL&gt; select prod_price,prod_name from product order by prod_price des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:Display sum of all bill amounts where bill numbers are between 150 to 15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QL&gt; select sum(bill_amt) from customer_bill_trans where bill_no between '150' and '153'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11:00Z</dcterms:created>
  <dc:creator>Alok</dc:creator>
  <dc:description/>
  <cp:keywords/>
  <dc:language>en-US</dc:language>
  <cp:lastModifiedBy>User</cp:lastModifiedBy>
  <dcterms:modified xsi:type="dcterms:W3CDTF">2012-03-19T09:37:00Z</dcterms:modified>
  <cp:revision>16</cp:revision>
  <dc:subject/>
  <dc:title/>
</cp:coreProperties>
</file>