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144"/>
          <w:szCs w:val="144"/>
        </w:rPr>
      </w:pPr>
      <w:r>
        <w:rPr>
          <w:rFonts w:cs="Berlin Sans FB" w:ascii="Berlin Sans FB" w:hAnsi="Berlin Sans FB"/>
          <w:sz w:val="144"/>
          <w:szCs w:val="144"/>
        </w:rPr>
        <w:t>Vehicle workshop management syste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Lucida Sans" w:hAnsi="Lucida Sans"/>
          <w:b/>
          <w:sz w:val="28"/>
          <w:szCs w:val="28"/>
        </w:rPr>
        <w:t>Team Strength</w:t>
      </w:r>
      <w:r>
        <w:rPr>
          <w:b/>
          <w:sz w:val="40"/>
          <w:szCs w:val="40"/>
        </w:rPr>
        <w:tab/>
        <w:tab/>
      </w:r>
      <w:r>
        <w:rPr>
          <w:sz w:val="40"/>
          <w:szCs w:val="40"/>
        </w:rPr>
        <w:t xml:space="preserve">: </w:t>
      </w:r>
      <w:r>
        <w:rPr>
          <w:b/>
          <w:sz w:val="28"/>
          <w:szCs w:val="28"/>
        </w:rPr>
        <w:tab/>
        <w:t>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Lucida Sans" w:hAnsi="Lucida Sans"/>
          <w:b/>
          <w:sz w:val="28"/>
          <w:szCs w:val="28"/>
        </w:rPr>
        <w:t>Team members</w:t>
      </w:r>
      <w:r>
        <w:rPr>
          <w:sz w:val="40"/>
          <w:szCs w:val="40"/>
        </w:rPr>
        <w:tab/>
        <w:t>:</w:t>
        <w:tab/>
      </w:r>
      <w:r>
        <w:rPr>
          <w:rFonts w:cs="Verdana" w:ascii="Verdana" w:hAnsi="Verdana"/>
          <w:sz w:val="22"/>
          <w:szCs w:val="22"/>
        </w:rPr>
        <w:t>1) Ashok B. Labade (GL)</w:t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Mahesh N. Girase</w:t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Sagar.C.Baravkar</w:t>
      </w:r>
    </w:p>
    <w:p>
      <w:pPr>
        <w:pStyle w:val="Normal"/>
        <w:ind w:left="36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Gaurav.G.shukla</w:t>
      </w:r>
    </w:p>
    <w:p>
      <w:pPr>
        <w:pStyle w:val="Normal"/>
        <w:ind w:left="36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rFonts w:cs="Lucida Sans" w:ascii="Lucida Sans" w:hAnsi="Lucida Sans"/>
          <w:b/>
          <w:sz w:val="28"/>
          <w:szCs w:val="28"/>
        </w:rPr>
        <w:t>Project Guide</w:t>
      </w:r>
      <w:r>
        <w:rPr>
          <w:sz w:val="40"/>
          <w:szCs w:val="40"/>
        </w:rPr>
        <w:tab/>
        <w:tab/>
        <w:t>:</w:t>
        <w:tab/>
      </w:r>
      <w:r>
        <w:rPr>
          <w:rFonts w:cs="Verdana" w:ascii="Verdana" w:hAnsi="Verdana"/>
        </w:rPr>
        <w:t>Darshana Yadav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dex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669"/>
        <w:gridCol w:w="158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. No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ge No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 Scop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 Requirement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ity Relationship Diagra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e Design with Normalizat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ri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  <w:u w:val="single"/>
        </w:rPr>
      </w:pPr>
      <w:r>
        <w:rPr>
          <w:rFonts w:cs="Candara" w:ascii="Candara" w:hAnsi="Candar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  <w:u w:val="single"/>
        </w:rPr>
      </w:pPr>
      <w:r>
        <w:rPr>
          <w:rFonts w:cs="Candara" w:ascii="Candara" w:hAnsi="Candara"/>
          <w:b/>
          <w:sz w:val="56"/>
          <w:szCs w:val="56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56"/>
          <w:szCs w:val="56"/>
          <w:u w:val="single"/>
        </w:rPr>
      </w:pPr>
      <w:r>
        <w:rPr>
          <w:rFonts w:cs="Candara" w:ascii="Candara" w:hAnsi="Candara"/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ject Scop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vehicle workshop,Maintain the database of the customer coming with their vehicle &amp; what services are  provided of them related with their vehicl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workshop the following services is provide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rvicing:-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28"/>
          <w:szCs w:val="28"/>
        </w:rPr>
        <w:t>We provide the maintenance task commonly carried out during vehicle services that inclu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ang the oi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Replacing fuel filter, checking ai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ease and lubricant compon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spection and checks conditio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pairing:-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We provide the repairing task,carried out in which problem the particular vehicle are generated then, such type of problem we can solve it by repairing the vehicle parts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When customer come with their vehicle after inspect and checking vehicle condition above maintained services are performed by the work shop mechanic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Billing Process</w:t>
      </w:r>
      <w:r>
        <w:rPr>
          <w:rFonts w:cs="Verdana" w:ascii="Verdana" w:hAnsi="Verdana"/>
          <w:sz w:val="32"/>
          <w:szCs w:val="32"/>
        </w:rPr>
        <w:t>:-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8"/>
          <w:szCs w:val="28"/>
        </w:rPr>
        <w:t>After completing the servicing of the vehicle with customer satisfaction analysis and list out the total requirement were used for vehicle with mechanic and service chang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vehicle servicing bill receipt handed to the customer with details.</w:t>
      </w:r>
      <w:r>
        <w:br w:type="page"/>
      </w:r>
    </w:p>
    <w:p>
      <w:pPr>
        <w:pStyle w:val="Normal"/>
        <w:ind w:firstLine="72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ject Requirements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rdware:</w:t>
      </w:r>
    </w:p>
    <w:p>
      <w:pPr>
        <w:pStyle w:val="Caption"/>
        <w:keepNext w:val="true"/>
        <w:numPr>
          <w:ilvl w:val="0"/>
          <w:numId w:val="4"/>
        </w:numPr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I3,2.53GHz Processer/Intelcore</w:t>
      </w:r>
    </w:p>
    <w:p>
      <w:pPr>
        <w:pStyle w:val="Caption"/>
        <w:keepNext w:val="true"/>
        <w:numPr>
          <w:ilvl w:val="0"/>
          <w:numId w:val="4"/>
        </w:numPr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3GB RAM</w:t>
      </w:r>
    </w:p>
    <w:p>
      <w:pPr>
        <w:pStyle w:val="Caption"/>
        <w:keepNext w:val="true"/>
        <w:numPr>
          <w:ilvl w:val="0"/>
          <w:numId w:val="4"/>
        </w:numPr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250 GB HDD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ftwar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acle 10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S Office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Entity Relationship Diagram</w:t>
      </w:r>
    </w:p>
    <w:p>
      <w:pPr>
        <w:pStyle w:val="Normal"/>
        <w:ind w:left="720" w:hanging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1100</wp:posOffset>
                </wp:positionH>
                <wp:positionV relativeFrom="paragraph">
                  <wp:posOffset>143510</wp:posOffset>
                </wp:positionV>
                <wp:extent cx="1270" cy="127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11.3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3375</wp:posOffset>
                </wp:positionH>
                <wp:positionV relativeFrom="paragraph">
                  <wp:posOffset>48260</wp:posOffset>
                </wp:positionV>
                <wp:extent cx="92519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_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3.8pt;width:72.8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_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</wp:posOffset>
                </wp:positionH>
                <wp:positionV relativeFrom="paragraph">
                  <wp:posOffset>57785</wp:posOffset>
                </wp:positionV>
                <wp:extent cx="925195" cy="304800"/>
                <wp:effectExtent l="5715" t="5080" r="5080" b="104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_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4.55pt;width:72.8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_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3275</wp:posOffset>
                </wp:positionH>
                <wp:positionV relativeFrom="paragraph">
                  <wp:posOffset>48260</wp:posOffset>
                </wp:positionV>
                <wp:extent cx="92519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_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3.8pt;width:72.8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_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8650</wp:posOffset>
                </wp:positionH>
                <wp:positionV relativeFrom="paragraph">
                  <wp:posOffset>48260</wp:posOffset>
                </wp:positionV>
                <wp:extent cx="925195" cy="304800"/>
                <wp:effectExtent l="5715" t="5080" r="5080" b="104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_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3.8pt;width:72.8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_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6140</wp:posOffset>
                </wp:positionH>
                <wp:positionV relativeFrom="paragraph">
                  <wp:posOffset>324485</wp:posOffset>
                </wp:positionV>
                <wp:extent cx="1270" cy="3149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25.55pt;width:0.0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</wp:posOffset>
                </wp:positionH>
                <wp:positionV relativeFrom="paragraph">
                  <wp:posOffset>372110</wp:posOffset>
                </wp:positionV>
                <wp:extent cx="1270" cy="2667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9.3pt;width:0.1pt;height:2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1110</wp:posOffset>
                </wp:positionH>
                <wp:positionV relativeFrom="paragraph">
                  <wp:posOffset>324485</wp:posOffset>
                </wp:positionV>
                <wp:extent cx="1270" cy="3149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pt;margin-top:25.55pt;width:0.0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8650</wp:posOffset>
                </wp:positionH>
                <wp:positionV relativeFrom="paragraph">
                  <wp:posOffset>324485</wp:posOffset>
                </wp:positionV>
                <wp:extent cx="153035" cy="31496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5.55pt;width:12.0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10795</wp:posOffset>
                </wp:positionV>
                <wp:extent cx="1208405" cy="828675"/>
                <wp:effectExtent l="9525" t="6985" r="82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82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qu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4.5pt;margin-top:0.85pt;width:95.1pt;height:6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qu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9555</wp:posOffset>
                </wp:positionH>
                <wp:positionV relativeFrom="paragraph">
                  <wp:posOffset>205740</wp:posOffset>
                </wp:positionV>
                <wp:extent cx="8210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6.2pt;width:64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9495</wp:posOffset>
                </wp:positionH>
                <wp:positionV relativeFrom="paragraph">
                  <wp:posOffset>185420</wp:posOffset>
                </wp:positionV>
                <wp:extent cx="54229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2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14.6pt;width:42.6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3925</wp:posOffset>
                </wp:positionH>
                <wp:positionV relativeFrom="paragraph">
                  <wp:posOffset>185420</wp:posOffset>
                </wp:positionV>
                <wp:extent cx="127952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9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4.6pt;width:100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2815</wp:posOffset>
                </wp:positionH>
                <wp:positionV relativeFrom="paragraph">
                  <wp:posOffset>186690</wp:posOffset>
                </wp:positionV>
                <wp:extent cx="1270" cy="4010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5pt;margin-top:14.7pt;width:0.1pt;height:3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-13335</wp:posOffset>
                </wp:positionV>
                <wp:extent cx="11430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6pt;mso-wrap-distance-left:9.05pt;mso-wrap-distance-right:9.05pt;mso-wrap-distance-top:0pt;mso-wrap-distance-bottom:0pt;margin-top:-1.0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-13335</wp:posOffset>
                </wp:positionV>
                <wp:extent cx="11430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Fac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6pt;mso-wrap-distance-left:9.05pt;mso-wrap-distance-right:9.05pt;mso-wrap-distance-top:0pt;mso-wrap-distance-bottom:0pt;margin-top:-1.0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10185</wp:posOffset>
                </wp:positionV>
                <wp:extent cx="1270" cy="5816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6.55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210185</wp:posOffset>
                </wp:positionV>
                <wp:extent cx="1270" cy="7150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6.55pt;width:0.1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775</wp:posOffset>
                </wp:positionH>
                <wp:positionV relativeFrom="paragraph">
                  <wp:posOffset>191135</wp:posOffset>
                </wp:positionV>
                <wp:extent cx="295910" cy="5143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14800" cy="29628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.25pt;margin-top:15.05pt;width:23.3pt;height:40.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0815</wp:posOffset>
                </wp:positionH>
                <wp:positionV relativeFrom="paragraph">
                  <wp:posOffset>191135</wp:posOffset>
                </wp:positionV>
                <wp:extent cx="1270" cy="23533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15.05pt;width:0.05pt;height:18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210185</wp:posOffset>
                </wp:positionV>
                <wp:extent cx="105410" cy="5810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81400" cy="105840"/>
                        </a:xfrm>
                        <a:prstGeom prst="bentConnector3">
                          <a:avLst>
                            <a:gd name="adj1" fmla="val 499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16.55pt;width:8.25pt;height:45.7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195580</wp:posOffset>
                </wp:positionV>
                <wp:extent cx="790575" cy="571500"/>
                <wp:effectExtent l="8890" t="6350" r="825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15.4pt;width:62.2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9525</wp:posOffset>
                </wp:positionV>
                <wp:extent cx="628650" cy="638175"/>
                <wp:effectExtent l="6985" t="762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3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0.75pt;width:49.45pt;height:5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0</wp:posOffset>
                </wp:positionV>
                <wp:extent cx="1019175" cy="3524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7.75pt;mso-wrap-distance-left:9.05pt;mso-wrap-distance-right:9.05pt;mso-wrap-distance-top:0pt;mso-wrap-distance-bottom:0pt;margin-top:9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90170</wp:posOffset>
                </wp:positionV>
                <wp:extent cx="800100" cy="619125"/>
                <wp:effectExtent l="8890" t="9525" r="9525" b="1066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0.25pt;margin-top:7.1pt;width:62.95pt;height:48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89535</wp:posOffset>
                </wp:positionV>
                <wp:extent cx="2667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7.05pt;width:2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150</wp:posOffset>
                </wp:positionH>
                <wp:positionV relativeFrom="paragraph">
                  <wp:posOffset>4445</wp:posOffset>
                </wp:positionV>
                <wp:extent cx="2863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0.35pt;width:22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0</wp:posOffset>
                </wp:positionH>
                <wp:positionV relativeFrom="paragraph">
                  <wp:posOffset>204470</wp:posOffset>
                </wp:positionV>
                <wp:extent cx="1270" cy="3530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6.1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0</wp:posOffset>
                </wp:positionH>
                <wp:positionV relativeFrom="paragraph">
                  <wp:posOffset>8890</wp:posOffset>
                </wp:positionV>
                <wp:extent cx="790575" cy="638175"/>
                <wp:effectExtent l="7620" t="6985" r="825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3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0.7pt;width:62.2pt;height:5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9365</wp:posOffset>
                </wp:positionH>
                <wp:positionV relativeFrom="paragraph">
                  <wp:posOffset>32385</wp:posOffset>
                </wp:positionV>
                <wp:extent cx="925195" cy="2952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_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.55pt;width:72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_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1270" cy="8388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4.15pt;width:0.1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ragraph">
                  <wp:posOffset>8255</wp:posOffset>
                </wp:positionV>
                <wp:extent cx="1270" cy="8197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0.65pt;width:0.1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40970</wp:posOffset>
                </wp:positionV>
                <wp:extent cx="1143000" cy="4572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rvi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6pt;mso-wrap-distance-left:9.05pt;mso-wrap-distance-right:9.05pt;mso-wrap-distance-top:0pt;mso-wrap-distance-bottom:0pt;margin-top:11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ervi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0</wp:posOffset>
                </wp:positionH>
                <wp:positionV relativeFrom="paragraph">
                  <wp:posOffset>126365</wp:posOffset>
                </wp:positionV>
                <wp:extent cx="3625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9.95pt;width:2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8980</wp:posOffset>
                </wp:positionH>
                <wp:positionV relativeFrom="paragraph">
                  <wp:posOffset>126365</wp:posOffset>
                </wp:positionV>
                <wp:extent cx="790575" cy="638175"/>
                <wp:effectExtent l="8255" t="6985" r="762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3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pt;margin-top:9.95pt;width:62.2pt;height:5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9555</wp:posOffset>
                </wp:positionH>
                <wp:positionV relativeFrom="paragraph">
                  <wp:posOffset>207010</wp:posOffset>
                </wp:positionV>
                <wp:extent cx="11918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6.3pt;width:9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207010</wp:posOffset>
                </wp:positionV>
                <wp:extent cx="120840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6.3pt;width:9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1575</wp:posOffset>
                </wp:positionH>
                <wp:positionV relativeFrom="paragraph">
                  <wp:posOffset>130810</wp:posOffset>
                </wp:positionV>
                <wp:extent cx="1270" cy="1911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0.3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1143000" cy="4572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eh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6pt;mso-wrap-distance-left:9.05pt;mso-wrap-distance-right:9.05pt;mso-wrap-distance-top:0pt;mso-wrap-distance-bottom:0pt;margin-top:5.8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0</wp:posOffset>
                </wp:positionH>
                <wp:positionV relativeFrom="paragraph">
                  <wp:posOffset>88265</wp:posOffset>
                </wp:positionV>
                <wp:extent cx="925195" cy="314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_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6.95pt;width:72.8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_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54610</wp:posOffset>
                </wp:positionV>
                <wp:extent cx="1270" cy="4857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.3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1820</wp:posOffset>
                </wp:positionH>
                <wp:positionV relativeFrom="paragraph">
                  <wp:posOffset>64135</wp:posOffset>
                </wp:positionV>
                <wp:extent cx="1270" cy="2482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5.0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905</wp:posOffset>
                </wp:positionH>
                <wp:positionV relativeFrom="paragraph">
                  <wp:posOffset>136525</wp:posOffset>
                </wp:positionV>
                <wp:extent cx="925195" cy="3524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_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15pt;margin-top:10.75pt;width:72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_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8475</wp:posOffset>
                </wp:positionH>
                <wp:positionV relativeFrom="paragraph">
                  <wp:posOffset>374650</wp:posOffset>
                </wp:positionV>
                <wp:extent cx="10293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9.5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0</wp:posOffset>
                </wp:positionH>
                <wp:positionV relativeFrom="paragraph">
                  <wp:posOffset>112395</wp:posOffset>
                </wp:positionV>
                <wp:extent cx="790575" cy="638175"/>
                <wp:effectExtent l="7620" t="6985" r="825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3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8.85pt;width:62.2pt;height:5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9975</wp:posOffset>
                </wp:positionH>
                <wp:positionV relativeFrom="paragraph">
                  <wp:posOffset>116840</wp:posOffset>
                </wp:positionV>
                <wp:extent cx="925195" cy="3429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+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9.2pt;width:72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+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3925</wp:posOffset>
                </wp:positionH>
                <wp:positionV relativeFrom="paragraph">
                  <wp:posOffset>183515</wp:posOffset>
                </wp:positionV>
                <wp:extent cx="925195" cy="276225"/>
                <wp:effectExtent l="5715" t="5715" r="5080" b="1263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_n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14.45pt;width:72.8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_n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71975</wp:posOffset>
                </wp:positionH>
                <wp:positionV relativeFrom="paragraph">
                  <wp:posOffset>226060</wp:posOffset>
                </wp:positionV>
                <wp:extent cx="610235" cy="353695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7.8pt;width:47.95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0815</wp:posOffset>
                </wp:positionH>
                <wp:positionV relativeFrom="paragraph">
                  <wp:posOffset>226060</wp:posOffset>
                </wp:positionV>
                <wp:extent cx="1270" cy="37211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17.8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9725</wp:posOffset>
                </wp:positionH>
                <wp:positionV relativeFrom="paragraph">
                  <wp:posOffset>49530</wp:posOffset>
                </wp:positionV>
                <wp:extent cx="1209675" cy="1028700"/>
                <wp:effectExtent l="8255" t="6350" r="762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5pt;margin-top:3.9pt;width:95.2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49530</wp:posOffset>
                </wp:positionV>
                <wp:extent cx="2540" cy="5530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3.9pt;width:0.2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120650</wp:posOffset>
                </wp:positionV>
                <wp:extent cx="1143000" cy="4572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echa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6pt;mso-wrap-distance-left:9.05pt;mso-wrap-distance-right:9.05pt;mso-wrap-distance-top:0pt;mso-wrap-distance-bottom:0pt;margin-top:9.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ech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4425</wp:posOffset>
                </wp:positionH>
                <wp:positionV relativeFrom="paragraph">
                  <wp:posOffset>77470</wp:posOffset>
                </wp:positionV>
                <wp:extent cx="4959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6.1pt;width:3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7335</wp:posOffset>
                </wp:positionH>
                <wp:positionV relativeFrom="paragraph">
                  <wp:posOffset>125095</wp:posOffset>
                </wp:positionV>
                <wp:extent cx="1143000" cy="4572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6pt;mso-wrap-distance-left:9.05pt;mso-wrap-distance-right:9.05pt;mso-wrap-distance-top:0pt;mso-wrap-distance-bottom:0pt;margin-top:9.8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6545</wp:posOffset>
                </wp:positionH>
                <wp:positionV relativeFrom="paragraph">
                  <wp:posOffset>100965</wp:posOffset>
                </wp:positionV>
                <wp:extent cx="1270" cy="4006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7.9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105410</wp:posOffset>
                </wp:positionV>
                <wp:extent cx="1270" cy="3054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8.3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33655</wp:posOffset>
                </wp:positionV>
                <wp:extent cx="676275" cy="638175"/>
                <wp:effectExtent l="7620" t="762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2.65pt;width:53.2pt;height:5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9100</wp:posOffset>
                </wp:positionH>
                <wp:positionV relativeFrom="paragraph">
                  <wp:posOffset>176530</wp:posOffset>
                </wp:positionV>
                <wp:extent cx="925195" cy="3429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_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pt;margin-top:13.9pt;width:72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_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7180</wp:posOffset>
                </wp:positionH>
                <wp:positionV relativeFrom="paragraph">
                  <wp:posOffset>204470</wp:posOffset>
                </wp:positionV>
                <wp:extent cx="1270" cy="6007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16.1pt;width:0.0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327660</wp:posOffset>
                </wp:positionV>
                <wp:extent cx="1143000" cy="4572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ob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6pt;mso-wrap-distance-left:9.05pt;mso-wrap-distance-right:9.05pt;mso-wrap-distance-top:0pt;mso-wrap-distance-bottom:0pt;margin-top:25.8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ob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8075</wp:posOffset>
                </wp:positionH>
                <wp:positionV relativeFrom="paragraph">
                  <wp:posOffset>366395</wp:posOffset>
                </wp:positionV>
                <wp:extent cx="1270" cy="2101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8.8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b/>
          <w:b/>
          <w:sz w:val="32"/>
          <w:szCs w:val="32"/>
          <w:u w:val="single"/>
          <w:lang w:val="en-US" w:eastAsia="en-US"/>
        </w:rPr>
      </w:pPr>
      <w:r>
        <w:rPr>
          <w:rFonts w:cs="Consolas" w:ascii="Consolas" w:hAnsi="Consola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5620</wp:posOffset>
                </wp:positionH>
                <wp:positionV relativeFrom="paragraph">
                  <wp:posOffset>167005</wp:posOffset>
                </wp:positionV>
                <wp:extent cx="925195" cy="3143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_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6pt;margin-top:13.15pt;width:72.8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_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Table Design with Normalization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`</w:t>
      </w:r>
    </w:p>
    <w:p>
      <w:pPr>
        <w:pStyle w:val="Normal"/>
        <w:ind w:left="720" w:hanging="0"/>
        <w:rPr>
          <w:rFonts w:ascii="Consolas" w:hAnsi="Consolas" w:cs="Consolas"/>
          <w:sz w:val="32"/>
          <w:szCs w:val="32"/>
          <w:u w:val="single"/>
        </w:rPr>
      </w:pPr>
      <w:r>
        <w:rPr>
          <w:rFonts w:cs="Consolas" w:ascii="Consolas" w:hAnsi="Consolas"/>
          <w:sz w:val="32"/>
          <w:szCs w:val="32"/>
          <w:u w:val="single"/>
        </w:rPr>
        <w:t>1 NF:</w:t>
      </w:r>
    </w:p>
    <w:p>
      <w:pPr>
        <w:pStyle w:val="Normal"/>
        <w:ind w:left="720" w:hanging="0"/>
        <w:rPr>
          <w:rFonts w:ascii="Consolas" w:hAnsi="Consolas" w:cs="Consolas"/>
          <w:sz w:val="32"/>
          <w:szCs w:val="32"/>
          <w:u w:val="single"/>
        </w:rPr>
      </w:pPr>
      <w:r>
        <w:rPr>
          <w:rFonts w:cs="Consolas" w:ascii="Consolas" w:hAnsi="Consolas"/>
          <w:sz w:val="32"/>
          <w:szCs w:val="32"/>
          <w:u w:val="single"/>
        </w:rPr>
        <w:t>All the key attributes identify there are no repeating groups.</w:t>
      </w:r>
    </w:p>
    <w:p>
      <w:pPr>
        <w:pStyle w:val="Normal"/>
        <w:ind w:left="720" w:hanging="0"/>
        <w:rPr>
          <w:rFonts w:ascii="Consolas" w:hAnsi="Consolas" w:cs="Consolas"/>
          <w:sz w:val="32"/>
          <w:szCs w:val="32"/>
          <w:u w:val="single"/>
        </w:rPr>
      </w:pPr>
      <w:r>
        <w:rPr>
          <w:rFonts w:cs="Consolas" w:ascii="Consolas" w:hAnsi="Consolas"/>
          <w:sz w:val="32"/>
          <w:szCs w:val="32"/>
          <w:u w:val="single"/>
        </w:rPr>
      </w:r>
    </w:p>
    <w:tbl>
      <w:tblPr>
        <w:tblW w:w="102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64"/>
      </w:tblGrid>
      <w:tr>
        <w:trPr>
          <w:trHeight w:val="4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eating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-repeating</w:t>
            </w:r>
          </w:p>
        </w:tc>
      </w:tr>
      <w:tr>
        <w:trPr>
          <w:trHeight w:val="4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_colour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_id</w:t>
            </w:r>
          </w:p>
        </w:tc>
      </w:tr>
      <w:tr>
        <w:trPr>
          <w:trHeight w:val="4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_na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_phno</w:t>
            </w:r>
          </w:p>
        </w:tc>
      </w:tr>
      <w:tr>
        <w:trPr>
          <w:trHeight w:val="4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_charg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_id</w:t>
            </w:r>
          </w:p>
        </w:tc>
      </w:tr>
      <w:tr>
        <w:trPr>
          <w:trHeight w:val="4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_na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_id</w:t>
            </w:r>
          </w:p>
        </w:tc>
      </w:tr>
      <w:tr>
        <w:trPr>
          <w:trHeight w:val="4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_add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_phno</w:t>
            </w:r>
          </w:p>
        </w:tc>
      </w:tr>
      <w:tr>
        <w:trPr>
          <w:trHeight w:val="4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_na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_id</w:t>
            </w:r>
          </w:p>
        </w:tc>
      </w:tr>
      <w:tr>
        <w:trPr>
          <w:trHeight w:val="4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_av_ti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_id</w:t>
            </w:r>
          </w:p>
        </w:tc>
      </w:tr>
      <w:tr>
        <w:trPr>
          <w:trHeight w:val="4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_amt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_id</w:t>
            </w:r>
          </w:p>
        </w:tc>
      </w:tr>
      <w:tr>
        <w:trPr>
          <w:trHeight w:val="4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_dat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_id</w:t>
            </w:r>
          </w:p>
        </w:tc>
      </w:tr>
      <w:tr>
        <w:trPr>
          <w:trHeight w:val="4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rFonts w:ascii="Consolas" w:hAnsi="Consolas" w:cs="Consolas"/>
          <w:sz w:val="32"/>
          <w:szCs w:val="32"/>
          <w:u w:val="single"/>
        </w:rPr>
      </w:pPr>
      <w:r>
        <w:rPr>
          <w:rFonts w:cs="Consolas" w:ascii="Consolas" w:hAnsi="Consolas"/>
          <w:sz w:val="32"/>
          <w:szCs w:val="32"/>
          <w:u w:val="single"/>
        </w:rPr>
        <w:t>2NF</w:t>
      </w:r>
    </w:p>
    <w:p>
      <w:pPr>
        <w:pStyle w:val="Normal"/>
        <w:ind w:left="720" w:hanging="0"/>
        <w:rPr>
          <w:rFonts w:ascii="Consolas" w:hAnsi="Consolas" w:cs="Consolas"/>
          <w:sz w:val="32"/>
          <w:szCs w:val="32"/>
          <w:u w:val="single"/>
        </w:rPr>
      </w:pPr>
      <w:r>
        <w:rPr>
          <w:rFonts w:cs="Consolas" w:ascii="Consolas" w:hAnsi="Consolas"/>
          <w:sz w:val="32"/>
          <w:szCs w:val="32"/>
          <w:u w:val="single"/>
        </w:rPr>
        <w:t>All non key attributes should be fully functionally dependent entire primary key.</w:t>
      </w:r>
    </w:p>
    <w:p>
      <w:pPr>
        <w:pStyle w:val="Normal"/>
        <w:tabs>
          <w:tab w:val="clear" w:pos="720"/>
          <w:tab w:val="left" w:pos="4290" w:leader="none"/>
        </w:tabs>
        <w:ind w:left="720" w:hanging="0"/>
        <w:rPr>
          <w:rFonts w:ascii="Consolas" w:hAnsi="Consolas" w:cs="Consolas"/>
          <w:sz w:val="32"/>
          <w:szCs w:val="32"/>
          <w:u w:val="single"/>
        </w:rPr>
      </w:pPr>
      <w:r>
        <w:rPr>
          <w:rFonts w:cs="Consolas" w:ascii="Consolas" w:hAnsi="Consolas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9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i) Customer2</w:t>
        <w:tab/>
        <w:t>ii) Mech2</w:t>
        <w:tab/>
        <w:tab/>
        <w:tab/>
        <w:tab/>
        <w:t>iii)Facility2</w:t>
      </w:r>
    </w:p>
    <w:p>
      <w:pPr>
        <w:pStyle w:val="Normal"/>
        <w:tabs>
          <w:tab w:val="clear" w:pos="720"/>
          <w:tab w:val="left" w:pos="429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727835" cy="1931670"/>
                <wp:effectExtent l="0" t="0" r="0" b="0"/>
                <wp:wrapSquare wrapText="bothSides"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_id(p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First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Last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_a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a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_Mob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52.1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_id(pk)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_nam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Firstnam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Lastnam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_add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add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city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_Mob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727835" cy="1931670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_id(p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_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_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52.1pt;mso-wrap-distance-left:9pt;mso-wrap-distance-right:0pt;mso-wrap-distance-top:0pt;mso-wrap-distance-bottom:0pt;margin-top:5.45pt;mso-position-vertical-relative:text;margin-left:4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_id(pk)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_id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_nam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_charg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</w:tblGrid>
      <w:tr>
        <w:trPr>
          <w:trHeight w:val="3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_id(pk)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_name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_phno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_av_time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15" w:leader="none"/>
        </w:tabs>
        <w:rPr/>
      </w:pPr>
      <w:r>
        <w:rPr>
          <w:sz w:val="32"/>
          <w:szCs w:val="32"/>
        </w:rPr>
        <w:t xml:space="preserve">iv) Jobcard1 </w:t>
        <w:tab/>
        <w:tab/>
        <w:tab/>
        <w:tab/>
        <w:t>v)Vehicle1</w:t>
        <w:tab/>
        <w:tab/>
        <w:t xml:space="preserve">   </w:t>
        <w:tab/>
        <w:tab/>
        <w:t>vi)Bill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718310" cy="1926590"/>
                <wp:effectExtent l="0" t="0" r="0" b="0"/>
                <wp:wrapSquare wrapText="bothSides"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_id(p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rst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st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_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_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_a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51.7pt;mso-wrap-distance-left:9pt;mso-wrap-distance-right:0pt;mso-wrap-distance-top:0pt;mso-wrap-distance-bottom:0pt;margin-top:-1.45pt;mso-position-vertical-relative:text;margin-left:4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_id(pk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_name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rstname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stname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_id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_id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_amt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1718310" cy="1926590"/>
                <wp:effectExtent l="0" t="0" r="0" b="0"/>
                <wp:wrapSquare wrapText="bothSides"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_id(p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pany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_c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_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_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51.7pt;mso-wrap-distance-left:9pt;mso-wrap-distance-right:9pt;mso-wrap-distance-top:0pt;mso-wrap-distance-bottom:0pt;margin-top:0.8pt;mso-position-vertical-relative:text;margin-left:20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_id(pk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_name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anyname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_color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_id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_id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</w:tblGrid>
      <w:tr>
        <w:trPr>
          <w:trHeight w:val="3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_id(pk)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_id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_id</w:t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_id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ii)schedule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7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</w:tblGrid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_id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_id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_date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h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ar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_id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NF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   non key attributes should determine other non key attributes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1)Customer2:-                                5 )Vehicle1: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54425</wp:posOffset>
                </wp:positionH>
                <wp:positionV relativeFrom="paragraph">
                  <wp:posOffset>452755</wp:posOffset>
                </wp:positionV>
                <wp:extent cx="1661160" cy="1934210"/>
                <wp:effectExtent l="0" t="0" r="0" b="0"/>
                <wp:wrapSquare wrapText="bothSides"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_id(p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V_name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_col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_id(f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_id(f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52.3pt;mso-wrap-distance-left:9pt;mso-wrap-distance-right:9pt;mso-wrap-distance-top:0pt;mso-wrap-distance-bottom:0pt;margin-top:35.6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_id(pk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V_name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_colour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_id(fk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_id(fk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6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>
          <w:trHeight w:val="3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_id(pk)</w:t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_name</w:t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_add</w:t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_mobno</w:t>
            </w:r>
          </w:p>
        </w:tc>
      </w:tr>
      <w:tr>
        <w:trPr>
          <w:trHeight w:val="3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</w:t>
      </w:r>
      <w:r>
        <w:rPr/>
        <w:t xml:space="preserve">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2)Mech2:-                                                          6)Bill1: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02200</wp:posOffset>
                </wp:positionH>
                <wp:positionV relativeFrom="paragraph">
                  <wp:posOffset>109855</wp:posOffset>
                </wp:positionV>
                <wp:extent cx="1661160" cy="1956435"/>
                <wp:effectExtent l="0" t="0" r="0" b="0"/>
                <wp:wrapSquare wrapText="bothSides"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_id(p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_id(f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_id(f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_a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54.05pt;mso-wrap-distance-left:9pt;mso-wrap-distance-right:9pt;mso-wrap-distance-top:0pt;mso-wrap-distance-bottom:0pt;margin-top:8.6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_id(pk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_name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_id(fk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_id(fk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_amt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661160" cy="1956435"/>
                <wp:effectExtent l="0" t="0" r="0" b="0"/>
                <wp:wrapSquare wrapText="bothSides"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ch_id(p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ch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ch_mob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ch_av_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54.0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ch_id(pk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ch_name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ch_mobno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ch_av_tim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3)Facility2:-                                       7)Schedule2:-   </w:t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30650</wp:posOffset>
                </wp:positionH>
                <wp:positionV relativeFrom="paragraph">
                  <wp:posOffset>160020</wp:posOffset>
                </wp:positionV>
                <wp:extent cx="1661160" cy="972185"/>
                <wp:effectExtent l="0" t="0" r="0" b="0"/>
                <wp:wrapSquare wrapText="bothSides"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_id(p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_id(f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_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ch_id(p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6.55pt;mso-wrap-distance-left:9pt;mso-wrap-distance-right:9pt;mso-wrap-distance-top:0pt;mso-wrap-distance-bottom:0pt;margin-top:12.6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_id(pk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_id(fk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_date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ch_id(p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>
          <w:trHeight w:val="3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_id(pk)</w:t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_id(fk)</w:t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_name</w:t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_charg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)Jobcard1: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6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>
          <w:trHeight w:val="3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_id(pk)</w:t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_id(fk)</w:t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_id(fk)</w:t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_id(fk)</w:t>
            </w:r>
          </w:p>
        </w:tc>
      </w:tr>
      <w:tr>
        <w:trPr>
          <w:trHeight w:val="3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  <w:u w:val="single"/>
        </w:rPr>
        <w:t>Queries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56"/>
          <w:szCs w:val="56"/>
        </w:rPr>
      </w:pPr>
      <w:r>
        <w:rPr>
          <w:rFonts w:cs="Consolas" w:ascii="Consolas" w:hAnsi="Consolas"/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Create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eastAsia="Consolas" w:cs="Consolas" w:ascii="Consolas" w:hAnsi="Consolas"/>
          <w:b/>
          <w:sz w:val="28"/>
          <w:szCs w:val="28"/>
        </w:rPr>
        <w:t xml:space="preserve">                          </w:t>
      </w:r>
      <w:r>
        <w:rPr>
          <w:rFonts w:cs="Consolas" w:ascii="Consolas" w:hAnsi="Consolas"/>
          <w:b/>
          <w:sz w:val="28"/>
          <w:szCs w:val="28"/>
        </w:rPr>
        <w:t>**Create table**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.mechanical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reate table mech2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(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ech_id varchar2(5)primary key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ech_name varchar2(20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ech_phno  varchar2(15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ech_av_time varchar2(5)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);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MECH_ID</w:t>
        <w:tab/>
        <w:t xml:space="preserve">  MECH_NAME</w:t>
        <w:tab/>
        <w:t>MECH_PHNO</w:t>
        <w:tab/>
        <w:t xml:space="preserve">       MECH_AV_TIME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1</w:t>
        <w:tab/>
        <w:t xml:space="preserve">       Rajesh</w:t>
        <w:tab/>
        <w:t xml:space="preserve">    9975454545</w:t>
        <w:tab/>
        <w:t xml:space="preserve">           10-3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2</w:t>
        <w:tab/>
        <w:t xml:space="preserve">       Vaibhav</w:t>
        <w:tab/>
        <w:t xml:space="preserve">    8484015156</w:t>
        <w:tab/>
        <w:t xml:space="preserve">           3-8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3</w:t>
        <w:tab/>
        <w:t xml:space="preserve">       Ashish</w:t>
        <w:tab/>
        <w:t xml:space="preserve">    7709648899</w:t>
        <w:tab/>
        <w:t xml:space="preserve">           10-3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4</w:t>
        <w:tab/>
        <w:t xml:space="preserve">       Atul</w:t>
        <w:tab/>
        <w:t xml:space="preserve">    9766903030</w:t>
        <w:tab/>
        <w:t xml:space="preserve">           3-8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5</w:t>
        <w:tab/>
        <w:t xml:space="preserve">       Amit</w:t>
        <w:tab/>
        <w:t xml:space="preserve">    7703141442</w:t>
        <w:tab/>
        <w:t xml:space="preserve">           10-3</w:t>
      </w:r>
    </w:p>
    <w:p>
      <w:pPr>
        <w:pStyle w:val="Normal"/>
        <w:pBdr>
          <w:bottom w:val="double" w:sz="6" w:space="1" w:color="000000"/>
        </w:pBdr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  <w:t>2.Jobcard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reate table jobcard1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(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_id varchar2(5)primary key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id varchar2(5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_id varchar2(20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ech_id varchar(5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oreign key(c_id) references customer2(c_id) on delete cascade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oreign key(f_id) references facility1(f_id) on delete cascade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);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_ID</w:t>
        <w:tab/>
        <w:t>C_ID</w:t>
        <w:tab/>
        <w:t>F_ID</w:t>
        <w:tab/>
        <w:t>MECH_ID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5</w:t>
        <w:tab/>
        <w:t>105</w:t>
        <w:tab/>
        <w:t>8</w:t>
        <w:tab/>
        <w:t>11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1</w:t>
        <w:tab/>
        <w:t>101</w:t>
        <w:tab/>
        <w:t>1</w:t>
        <w:tab/>
        <w:t>13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3</w:t>
        <w:tab/>
        <w:t>103</w:t>
        <w:tab/>
        <w:t>2</w:t>
        <w:tab/>
        <w:t>12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2</w:t>
        <w:tab/>
        <w:t>102</w:t>
        <w:tab/>
        <w:t>4</w:t>
        <w:tab/>
        <w:t>14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4</w:t>
        <w:tab/>
        <w:t>104</w:t>
        <w:tab/>
        <w:t>5</w:t>
        <w:tab/>
        <w:t>11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6</w:t>
        <w:tab/>
        <w:t>106</w:t>
        <w:tab/>
        <w:t>3</w:t>
        <w:tab/>
        <w:t>15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7</w:t>
        <w:tab/>
        <w:t>107</w:t>
        <w:tab/>
        <w:t>11</w:t>
        <w:tab/>
        <w:t>11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8</w:t>
        <w:tab/>
        <w:t>108</w:t>
        <w:tab/>
        <w:t>6</w:t>
        <w:tab/>
        <w:t>15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9</w:t>
        <w:tab/>
        <w:t>109</w:t>
        <w:tab/>
        <w:t>10</w:t>
        <w:tab/>
        <w:t>13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10</w:t>
        <w:tab/>
        <w:t>110</w:t>
        <w:tab/>
        <w:t>12</w:t>
        <w:tab/>
        <w:t>11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11</w:t>
        <w:tab/>
        <w:t>104</w:t>
        <w:tab/>
        <w:t>7</w:t>
        <w:tab/>
        <w:t>11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12</w:t>
        <w:tab/>
        <w:t>106</w:t>
        <w:tab/>
        <w:t>9</w:t>
        <w:tab/>
        <w:t>15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======================================================================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3.SCHEDULE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reate table schedule2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(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_id varchar2(5)primary key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_id varchar2(5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_date varchar2(10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ech_id varchar2(10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oreign key(v_id) references vehicle1(v_id) on delete cascade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oreign key(mech_id) references mech2(mech_id) on delete cascade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);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S_ID V_ID</w:t>
        <w:tab/>
        <w:t xml:space="preserve">  S_DATE</w:t>
        <w:tab/>
        <w:t>MECH_ID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</w:t>
        <w:tab/>
        <w:t>111</w:t>
        <w:tab/>
        <w:t>11jan2012</w:t>
        <w:tab/>
        <w:t xml:space="preserve"> 11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2</w:t>
        <w:tab/>
        <w:t>333</w:t>
        <w:tab/>
        <w:t>15-jan-12 12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3</w:t>
        <w:tab/>
        <w:t>444</w:t>
        <w:tab/>
        <w:t>20-jan-12</w:t>
        <w:tab/>
        <w:t xml:space="preserve"> 13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4</w:t>
        <w:tab/>
        <w:t>222</w:t>
        <w:tab/>
        <w:t>1-feb-12</w:t>
        <w:tab/>
        <w:t xml:space="preserve"> 14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5</w:t>
        <w:tab/>
        <w:t>555</w:t>
        <w:tab/>
        <w:t>14-feb-12</w:t>
        <w:tab/>
        <w:t xml:space="preserve"> 15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6</w:t>
        <w:tab/>
        <w:t>666</w:t>
        <w:tab/>
        <w:t>20-feb-12</w:t>
        <w:tab/>
        <w:t xml:space="preserve"> 15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7</w:t>
        <w:tab/>
        <w:t>777</w:t>
        <w:tab/>
        <w:t>1-mar-12</w:t>
        <w:tab/>
        <w:t xml:space="preserve"> 14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8</w:t>
        <w:tab/>
        <w:t>888</w:t>
        <w:tab/>
        <w:t>15-mar-12</w:t>
        <w:tab/>
        <w:t xml:space="preserve"> 13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9</w:t>
        <w:tab/>
        <w:t>999</w:t>
        <w:tab/>
        <w:t>22-mar-12</w:t>
        <w:tab/>
        <w:t xml:space="preserve"> 12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</w:t>
        <w:tab/>
        <w:t>1010</w:t>
        <w:tab/>
        <w:t>30-mar-12</w:t>
        <w:tab/>
        <w:t xml:space="preserve"> 11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1</w:t>
        <w:tab/>
        <w:t>1111</w:t>
        <w:tab/>
        <w:t>3-apr-12</w:t>
        <w:tab/>
        <w:t xml:space="preserve"> 13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2</w:t>
        <w:tab/>
        <w:t>1212</w:t>
        <w:tab/>
        <w:t>10-mar-12</w:t>
        <w:tab/>
        <w:t xml:space="preserve"> 15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======================================================================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4.CUSTOMER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reate table customer2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(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id varchar(5)primary key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name varchar2(30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add varchar2(20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phno varchar2(15));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C_ID</w:t>
        <w:tab/>
        <w:t>C_NAME</w:t>
        <w:tab/>
        <w:t xml:space="preserve">         C_ADD</w:t>
        <w:tab/>
        <w:t xml:space="preserve">                C_PHNO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1</w:t>
        <w:tab/>
        <w:t>Ashok Labade        Manchar</w:t>
        <w:tab/>
        <w:t xml:space="preserve">            956143063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2</w:t>
        <w:tab/>
        <w:t>Vishal Patil</w:t>
        <w:tab/>
        <w:t xml:space="preserve">      Bhosari</w:t>
        <w:tab/>
        <w:t xml:space="preserve">            956174509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3</w:t>
        <w:tab/>
        <w:t>Mahesh Girase       Dhule</w:t>
        <w:tab/>
        <w:t xml:space="preserve">            7588735005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4</w:t>
        <w:tab/>
        <w:t>Gaurav Shukla      Kothrud</w:t>
        <w:tab/>
        <w:t xml:space="preserve">            9960594753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5</w:t>
        <w:tab/>
        <w:t>Gaurav Dixit</w:t>
        <w:tab/>
        <w:t xml:space="preserve">     Nashik</w:t>
        <w:tab/>
        <w:t xml:space="preserve">            9970762207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6</w:t>
        <w:tab/>
        <w:t>Sumit Patil</w:t>
        <w:tab/>
        <w:t xml:space="preserve">     Malegaon</w:t>
        <w:tab/>
        <w:t xml:space="preserve">            9405666666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7</w:t>
        <w:tab/>
        <w:t>Sandip Bhavsar     Dhule</w:t>
        <w:tab/>
        <w:t xml:space="preserve">            9405888888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8</w:t>
        <w:tab/>
        <w:t>Dipak Bhoi</w:t>
        <w:tab/>
        <w:t xml:space="preserve">     Jalgaon</w:t>
        <w:tab/>
        <w:t xml:space="preserve">            996060606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9</w:t>
        <w:tab/>
        <w:t>Kirit Sharma</w:t>
        <w:tab/>
        <w:t xml:space="preserve">     Pune</w:t>
        <w:tab/>
        <w:t xml:space="preserve">                 9975607545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10</w:t>
        <w:tab/>
        <w:t xml:space="preserve">Vinay Thorat   </w:t>
        <w:tab/>
        <w:t>Sakri</w:t>
        <w:tab/>
        <w:t xml:space="preserve">            99755569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======================================================================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5.Facility1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reate table facility1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(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_id varchar2(5)primary key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id varchar(5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_name varchar2(20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_charge varchar2(10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oreign key(c_id) references customer2(c_id) on delete cascade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);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_ID</w:t>
        <w:tab/>
        <w:t>C_ID</w:t>
        <w:tab/>
        <w:t>F_NAME</w:t>
        <w:tab/>
        <w:t>F_CHARGE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</w:t>
        <w:tab/>
        <w:t>101</w:t>
        <w:tab/>
        <w:t>servicing</w:t>
        <w:tab/>
        <w:t>1500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2</w:t>
        <w:tab/>
        <w:t>103</w:t>
        <w:tab/>
        <w:t>reparing</w:t>
        <w:tab/>
        <w:t>1000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3</w:t>
        <w:tab/>
        <w:t>106</w:t>
        <w:tab/>
        <w:t>servicing</w:t>
        <w:tab/>
        <w:t>1500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4</w:t>
        <w:tab/>
        <w:t>102</w:t>
        <w:tab/>
        <w:t>servicing</w:t>
        <w:tab/>
        <w:t>150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5</w:t>
        <w:tab/>
        <w:t>104</w:t>
        <w:tab/>
        <w:t xml:space="preserve">gricing  </w:t>
        <w:tab/>
        <w:t>1500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6</w:t>
        <w:tab/>
        <w:t>108</w:t>
        <w:tab/>
        <w:t>oiling</w:t>
        <w:tab/>
        <w:t>1200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7</w:t>
        <w:tab/>
        <w:t>104</w:t>
        <w:tab/>
        <w:t>washing</w:t>
        <w:tab/>
        <w:t>250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8</w:t>
        <w:tab/>
        <w:t>105</w:t>
        <w:tab/>
        <w:t>servicing</w:t>
        <w:tab/>
        <w:t>1500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9</w:t>
        <w:tab/>
        <w:t>106</w:t>
        <w:tab/>
        <w:t>repairing</w:t>
        <w:tab/>
        <w:t>100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</w:t>
        <w:tab/>
        <w:t>109</w:t>
        <w:tab/>
        <w:t xml:space="preserve">gricing  </w:t>
        <w:tab/>
        <w:t>50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1</w:t>
        <w:tab/>
        <w:t>107</w:t>
        <w:tab/>
        <w:t xml:space="preserve">gricing  </w:t>
        <w:tab/>
        <w:t>500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2</w:t>
        <w:tab/>
        <w:t>110</w:t>
        <w:tab/>
        <w:t>washing</w:t>
        <w:tab/>
        <w:t>250</w:t>
      </w:r>
    </w:p>
    <w:p>
      <w:pPr>
        <w:pStyle w:val="Normal"/>
        <w:pBdr>
          <w:bottom w:val="double" w:sz="6" w:space="1" w:color="000000"/>
        </w:pBdr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6.BILL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reate table bill1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(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b_id varchar2(5)primary key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name varchar2(30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id varchar2(5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_id varchar2(5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b_amt varchar2(5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oreign key(c_id) references customer2(c_id) on delete cascade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oreign key(f_id) references facility1(f_id) on delete cascade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);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B_ID</w:t>
        <w:tab/>
        <w:t>C_NAME</w:t>
        <w:tab/>
        <w:t xml:space="preserve">         C_ID   F_ID     B_AMT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</w:t>
        <w:tab/>
        <w:t>Ashok Labade</w:t>
        <w:tab/>
        <w:t xml:space="preserve">    101</w:t>
        <w:tab/>
        <w:t xml:space="preserve">   1</w:t>
        <w:tab/>
        <w:t xml:space="preserve">      150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2</w:t>
        <w:tab/>
        <w:t>Gaurav Shukla</w:t>
        <w:tab/>
        <w:t xml:space="preserve">    104</w:t>
        <w:tab/>
        <w:t xml:space="preserve">   5</w:t>
        <w:tab/>
        <w:t xml:space="preserve">      150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3</w:t>
        <w:tab/>
        <w:t>Vishal Patil</w:t>
        <w:tab/>
        <w:t xml:space="preserve">    102</w:t>
        <w:tab/>
        <w:t xml:space="preserve">   4</w:t>
        <w:tab/>
        <w:t xml:space="preserve">      150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4</w:t>
        <w:tab/>
        <w:t>Mahesh Girase</w:t>
        <w:tab/>
        <w:t xml:space="preserve">    103</w:t>
        <w:tab/>
        <w:t xml:space="preserve">   2</w:t>
        <w:tab/>
        <w:t xml:space="preserve">      100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5</w:t>
        <w:tab/>
        <w:t>Gaurav Dixit</w:t>
        <w:tab/>
        <w:t xml:space="preserve">    105</w:t>
        <w:tab/>
        <w:t xml:space="preserve">   8</w:t>
        <w:tab/>
        <w:t xml:space="preserve">      150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6</w:t>
        <w:tab/>
        <w:t>sumit Patil</w:t>
        <w:tab/>
        <w:t xml:space="preserve">    106</w:t>
        <w:tab/>
        <w:t xml:space="preserve">   3</w:t>
        <w:tab/>
        <w:t xml:space="preserve">      150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7</w:t>
        <w:tab/>
        <w:t>Sandip Bhavsar</w:t>
        <w:tab/>
        <w:t xml:space="preserve">    107</w:t>
        <w:tab/>
        <w:t xml:space="preserve">   11</w:t>
        <w:tab/>
        <w:t xml:space="preserve">  50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8</w:t>
        <w:tab/>
        <w:t>Dipak Bhoi</w:t>
        <w:tab/>
        <w:t xml:space="preserve">    108</w:t>
        <w:tab/>
        <w:t xml:space="preserve">    6</w:t>
        <w:tab/>
        <w:t xml:space="preserve">  120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9</w:t>
        <w:tab/>
        <w:t>Kirit sharma</w:t>
        <w:tab/>
        <w:t xml:space="preserve">    109</w:t>
        <w:tab/>
        <w:t xml:space="preserve">   10</w:t>
        <w:tab/>
        <w:t xml:space="preserve">  50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</w:t>
        <w:tab/>
        <w:t>Vinay Thorat</w:t>
        <w:tab/>
        <w:t xml:space="preserve">    110</w:t>
        <w:tab/>
        <w:t xml:space="preserve">   12</w:t>
        <w:tab/>
        <w:t xml:space="preserve">  25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1</w:t>
        <w:tab/>
        <w:t>Gaurav Shukla</w:t>
        <w:tab/>
        <w:t xml:space="preserve">    104</w:t>
        <w:tab/>
        <w:t xml:space="preserve">    7</w:t>
        <w:tab/>
        <w:t xml:space="preserve">  25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2</w:t>
        <w:tab/>
        <w:t>Sumit Patil</w:t>
        <w:tab/>
        <w:t xml:space="preserve">    106</w:t>
        <w:tab/>
        <w:t xml:space="preserve">   9</w:t>
        <w:tab/>
        <w:t xml:space="preserve">      1000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</w:rPr>
        <w:t>======================================================================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  <w:t>7.vehicle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reate table vehicle1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(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_id varchar2(5)primary key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_name varchar2(20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_clour varchar2(10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id varchar2(5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_id varchar2(5)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oreign key(c_id) references customer2(c_id) on delete cascade,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oreign key(f_id) references facility1(f_id) on delete cascade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);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_ID</w:t>
        <w:tab/>
        <w:t>V_NAME</w:t>
        <w:tab/>
        <w:t>V_CLOUR</w:t>
        <w:tab/>
        <w:t>C_ID</w:t>
        <w:tab/>
        <w:t xml:space="preserve"> F_ID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11</w:t>
        <w:tab/>
        <w:t xml:space="preserve">Honda  </w:t>
        <w:tab/>
        <w:t>Red</w:t>
        <w:tab/>
        <w:t xml:space="preserve">      101</w:t>
        <w:tab/>
        <w:t xml:space="preserve"> 1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222</w:t>
        <w:tab/>
        <w:t>Bajaj    Yellow     102</w:t>
        <w:tab/>
        <w:t xml:space="preserve"> 4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333</w:t>
        <w:tab/>
        <w:t>TVS</w:t>
        <w:tab/>
        <w:t xml:space="preserve">     Green</w:t>
        <w:tab/>
        <w:t xml:space="preserve"> 103</w:t>
        <w:tab/>
        <w:t xml:space="preserve"> 2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444</w:t>
        <w:tab/>
        <w:t>TOYOTA</w:t>
        <w:tab/>
        <w:t>Grey</w:t>
        <w:tab/>
        <w:t xml:space="preserve">      104</w:t>
        <w:tab/>
        <w:t xml:space="preserve"> 5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555</w:t>
        <w:tab/>
        <w:t>TATA     Silver</w:t>
        <w:tab/>
        <w:t xml:space="preserve"> 105</w:t>
        <w:tab/>
        <w:t xml:space="preserve"> 8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666</w:t>
        <w:tab/>
        <w:t>MARUTI</w:t>
        <w:tab/>
        <w:t>Blue</w:t>
        <w:tab/>
        <w:t xml:space="preserve">      106</w:t>
        <w:tab/>
        <w:t xml:space="preserve"> 3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777</w:t>
        <w:tab/>
        <w:t>Alto</w:t>
        <w:tab/>
        <w:t xml:space="preserve">     Silver</w:t>
        <w:tab/>
        <w:t xml:space="preserve"> 108</w:t>
        <w:tab/>
        <w:t xml:space="preserve"> 6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888</w:t>
        <w:tab/>
        <w:t>BMW</w:t>
        <w:tab/>
        <w:t xml:space="preserve">     white</w:t>
        <w:tab/>
        <w:t xml:space="preserve"> 109</w:t>
        <w:tab/>
        <w:t xml:space="preserve"> 10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999</w:t>
        <w:tab/>
        <w:t>Audi      Black</w:t>
        <w:tab/>
        <w:t xml:space="preserve"> 107</w:t>
        <w:tab/>
        <w:t xml:space="preserve"> 11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010</w:t>
        <w:tab/>
        <w:t>Renault</w:t>
        <w:tab/>
        <w:t>silver</w:t>
        <w:tab/>
        <w:t xml:space="preserve"> 110</w:t>
        <w:tab/>
        <w:t xml:space="preserve"> 12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111</w:t>
        <w:tab/>
        <w:t>Suzuki</w:t>
        <w:tab/>
        <w:t>Red</w:t>
        <w:tab/>
        <w:t xml:space="preserve">      104</w:t>
        <w:tab/>
        <w:t xml:space="preserve"> 7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1212</w:t>
        <w:tab/>
        <w:t>Hundai</w:t>
        <w:tab/>
        <w:t xml:space="preserve">White  </w:t>
        <w:tab/>
        <w:t xml:space="preserve"> 106</w:t>
        <w:tab/>
        <w:t xml:space="preserve"> 9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*****************************************************************************************</w:t>
        <w:tab/>
        <w:tab/>
        <w:tab/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</w:t>
      </w:r>
    </w:p>
    <w:p>
      <w:pPr>
        <w:pStyle w:val="Normal"/>
        <w:ind w:left="108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.CUSTOMER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customer1 values(101,'Ashok Labade','Manchar',956143063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customer1 values(102,'Vishal Patil','Bhosari',956174509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customer1 values(103,'Gaurav Shukla','Kothrud',9960594753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customer1 values(104,'Mahesh Girase','Dhule',7588735005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customer1 values(105,'Gaurav Dixit','Manchar',9970762207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customer1 values(106,'Sumit Patil','Malegaon',9405666666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customer1 values(107,'Sandip Bhavsar','Dhule',9405888888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customer1 values(108,'Dipak Bhoi','Jalgaon',996060606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customer1 values(109,'Kirit Sharma','Pune',9975607545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customer1 values(110,'Vinay Thorat','Sakri',9975556996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2.FACILITY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facility1 values(F1,'servicing',5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facility1 values(F2,'reparing',10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facility1 values(F1,'servicing',15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facility1 values(F1,'servicing',20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facility1 values(F1,'servicing',25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facility1 values(F3,'oiling',15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facility1 values(F4,'washing',25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facility1 values(F1,'servicing',15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facility1 values(F2,'repairing',20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facility1 values(F5,'gricing',5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3.VEHICL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vehicle values(1,'Honda','red',101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vehicle values(2,'bajaj','yellow',102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vehicle values(3,'apache','green',101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vehicle values(4,'pulser','yellow',103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vehicle values(5,'hunk''silver',104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vehicle values(6,'maruti','blue',101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vehicle values(7,'Alto','silver',106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vehicle values(8,'BMW','white',11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vehicle values(9,'Audi','black',108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vehicle values(10,'Renault''silver',105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4.MECHANIC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mech values(10,'Rajesh',9975454545,'10onw'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mech values(20,'Vaibhav'8484015156,'8onwd'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mech values(30,'Ashish',7709648899,'10onw'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mech values(40,'Atul',9766903030,'7onwd'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mech values(50,'Amit',7703141442,'10onw'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5.BILL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bill values(01,'Ashok',101,5,11,10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bill values(02,'Gaurav'102,3,11,20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bill values(03,'Vishal',103,4,12,40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bill values(04,'Mahesh',104,2,13,50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bill values(05,'Manohar',105,1,14,10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bill values(06,'sumit',106,6,16,20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bill values(07,'sandip'107,7,17,25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bill values(08,'dipak',108,8,18,80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bill values(09,'kirit',109,2,19,30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bill values(10,'vinay',110,10,20,100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6.SCHEDUL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schedule values(001,2,'6-jan-90',10,101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schedule values(002,3,'11-jun-2000',20,101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schedule values(003,4,'12-aug-12',10,102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schedule values(004,4,'2-mar-13',30,103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schedule values(005,5,'14-feb-96',20,104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schedule values(006,6,'6-jan-90',50,109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schedule values(007,8,'1-jun-2000',40,11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schedule values(008,4,'2-aug-12',10,108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schedule values(009,10,'22-mar-13',50,107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schedule values(010,7,'26-feb-96',20,106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7.JOBCARD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jobcard values('j5','vishal',103,1,'repairing',004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jobcard values('j1','gaurav',101,4,'servicing',003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jobcard values('j2',,'mahesh',103,3,'reparing',001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jobcard values('j3','ashok',102,2,'servicing',002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jobcard values('j4','akash',101,1,'servicing',002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jobcard values('j6','Rahul',108,7,'oiling',010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jobcard values('j7','Dipak',107,9,'washing',008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jobcard values('j8','Sandip',110,6,'gricing',009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jobcard values('j9','Sumit',109,8,'repairing',007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sert into jobcard values('j10','kirit',106,10,'servicing',010);</w:t>
      </w:r>
    </w:p>
    <w:p>
      <w:pPr>
        <w:pStyle w:val="Normal"/>
        <w:ind w:left="720" w:hanging="0"/>
        <w:jc w:val="center"/>
        <w:rPr>
          <w:rFonts w:ascii="Consolas" w:hAnsi="Consolas" w:cs="Consolas"/>
          <w:b/>
          <w:b/>
          <w:i/>
          <w:i/>
          <w:sz w:val="28"/>
          <w:szCs w:val="56"/>
        </w:rPr>
      </w:pPr>
      <w:r>
        <w:rPr>
          <w:rFonts w:cs="Consolas" w:ascii="Consolas" w:hAnsi="Consolas"/>
          <w:b/>
          <w:i/>
          <w:sz w:val="28"/>
          <w:szCs w:val="56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56"/>
        </w:rPr>
      </w:pPr>
      <w:r>
        <w:rPr>
          <w:b/>
          <w:i/>
          <w:szCs w:val="56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56"/>
        </w:rPr>
      </w:pPr>
      <w:r>
        <w:rPr>
          <w:b/>
          <w:i/>
          <w:szCs w:val="56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56"/>
        </w:rPr>
      </w:pPr>
      <w:r>
        <w:rPr>
          <w:b/>
          <w:i/>
          <w:szCs w:val="56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56"/>
        </w:rPr>
      </w:pPr>
      <w:r>
        <w:rPr>
          <w:b/>
          <w:i/>
          <w:szCs w:val="56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56"/>
        </w:rPr>
      </w:pPr>
      <w:r>
        <w:rPr>
          <w:b/>
          <w:i/>
          <w:szCs w:val="56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56"/>
        </w:rPr>
      </w:pPr>
      <w:r>
        <w:rPr>
          <w:b/>
          <w:i/>
          <w:szCs w:val="56"/>
        </w:rPr>
      </w:r>
    </w:p>
    <w:p>
      <w:pPr>
        <w:pStyle w:val="Normal"/>
        <w:ind w:left="720" w:hanging="0"/>
        <w:rPr>
          <w:b/>
          <w:b/>
          <w:i/>
          <w:i/>
          <w:szCs w:val="56"/>
        </w:rPr>
      </w:pPr>
      <w:r>
        <w:rPr>
          <w:b/>
          <w:i/>
          <w:szCs w:val="56"/>
        </w:rPr>
      </w:r>
    </w:p>
    <w:p>
      <w:pPr>
        <w:pStyle w:val="Normal"/>
        <w:ind w:left="720" w:hanging="0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Queries:-</w:t>
      </w:r>
    </w:p>
    <w:p>
      <w:pPr>
        <w:pStyle w:val="Normal"/>
        <w:ind w:left="720" w:hanging="0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 xml:space="preserve">Q1)Write a query for selecting customer details from customer2 where customer address is Dhule. 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* from customer2  where C_ADD='Dhule';</w:t>
      </w:r>
    </w:p>
    <w:p>
      <w:pPr>
        <w:pStyle w:val="Normal"/>
        <w:ind w:left="720" w:hanging="0"/>
        <w:rPr>
          <w:rFonts w:ascii="Consolas" w:hAnsi="Consolas" w:eastAsia="Consolas" w:cs="Consolas"/>
          <w:b/>
          <w:b/>
          <w:sz w:val="28"/>
          <w:szCs w:val="28"/>
        </w:rPr>
      </w:pPr>
      <w:r>
        <w:rPr>
          <w:rFonts w:eastAsia="Consolas" w:cs="Consolas" w:ascii="Consolas" w:hAnsi="Consolas"/>
          <w:b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ID</w:t>
        <w:tab/>
        <w:t>C_NAME</w:t>
        <w:tab/>
        <w:t>C_ADD</w:t>
        <w:tab/>
        <w:t>C_PHNO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03</w:t>
        <w:tab/>
        <w:t>Mahesh Girase</w:t>
        <w:tab/>
        <w:t>Dhule</w:t>
        <w:tab/>
        <w:t>7588735005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07</w:t>
        <w:tab/>
        <w:t>Sandip Bhavsar</w:t>
        <w:tab/>
        <w:t>Dhule</w:t>
        <w:tab/>
        <w:t>9405888888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2)Write a query for selecting vehicle details from vehicle1 where v_name=Audi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* from vehicle1 where V_NAME='Audi'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_ID</w:t>
        <w:tab/>
        <w:t>V_NAME</w:t>
        <w:tab/>
        <w:t>V_CLOUR</w:t>
        <w:tab/>
        <w:t>C_ID</w:t>
        <w:tab/>
        <w:t>F_ID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999</w:t>
        <w:tab/>
        <w:t>Audi</w:t>
        <w:tab/>
        <w:t>Black</w:t>
        <w:tab/>
        <w:t>107</w:t>
        <w:tab/>
        <w:t>11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3)Write a query for selecting facility details from facility where f_charge is greater than 1500 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* from facility where f_charge&gt;1500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_ID</w:t>
        <w:tab/>
        <w:t>F_NAME</w:t>
        <w:tab/>
        <w:t>F_CHARG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4</w:t>
        <w:tab/>
        <w:t>servicing</w:t>
        <w:tab/>
        <w:t>20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5</w:t>
        <w:tab/>
        <w:t>servicing</w:t>
        <w:tab/>
        <w:t>25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9</w:t>
        <w:tab/>
        <w:t>repairing</w:t>
        <w:tab/>
        <w:t>20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4)Write a query for selecting schedule  details from schedule2 where mech_id is in 14&amp;15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* from schedule2 where mech_id in(14,15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_ID</w:t>
        <w:tab/>
        <w:t>V_ID</w:t>
        <w:tab/>
        <w:t>S_DATE</w:t>
        <w:tab/>
        <w:t>MECH_ID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4</w:t>
        <w:tab/>
        <w:t>222</w:t>
        <w:tab/>
        <w:t>1-feb-12</w:t>
        <w:tab/>
        <w:t>14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5</w:t>
        <w:tab/>
        <w:t>555</w:t>
        <w:tab/>
        <w:t>14-feb-12</w:t>
        <w:tab/>
        <w:t>15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6</w:t>
        <w:tab/>
        <w:t>666</w:t>
        <w:tab/>
        <w:t>20-feb-12</w:t>
        <w:tab/>
        <w:t>15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7</w:t>
        <w:tab/>
        <w:t>777</w:t>
        <w:tab/>
        <w:t>1-mar-12</w:t>
        <w:tab/>
        <w:t>14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2</w:t>
        <w:tab/>
        <w:t>1212</w:t>
        <w:tab/>
        <w:t>10-mar-12</w:t>
        <w:tab/>
        <w:t>15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5)Write a query for selecting bill details from bill1 where customer name is 'Gaurav Shukla'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* from bill1 where c_name='Gaurav Shukla'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B_ID</w:t>
        <w:tab/>
        <w:t>C_NAME</w:t>
        <w:tab/>
        <w:t>C_ID</w:t>
        <w:tab/>
        <w:t>F_ID</w:t>
        <w:tab/>
        <w:t>B_AMT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2</w:t>
        <w:tab/>
        <w:t>Gaurav Shukla</w:t>
        <w:tab/>
        <w:t>104</w:t>
        <w:tab/>
        <w:t>5</w:t>
        <w:tab/>
        <w:t>15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1</w:t>
        <w:tab/>
        <w:t>Gaurav Shukla</w:t>
        <w:tab/>
        <w:t>104</w:t>
        <w:tab/>
        <w:t>7</w:t>
        <w:tab/>
        <w:t>25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6)Write a query for selecting mechanic details from mech2 where mech_av_time is in 10-3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* from mech2 where mech_av_time='10-3'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ECH_ID</w:t>
        <w:tab/>
        <w:t>MECH_NAME</w:t>
        <w:tab/>
        <w:t>MECH_PHNO</w:t>
        <w:tab/>
        <w:t>MECH_AV_TIM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eastAsia="Consolas" w:cs="Consolas" w:ascii="Consolas" w:hAnsi="Consolas"/>
          <w:b/>
          <w:sz w:val="28"/>
          <w:szCs w:val="28"/>
        </w:rPr>
        <w:t xml:space="preserve">   </w:t>
      </w:r>
      <w:r>
        <w:rPr>
          <w:rFonts w:cs="Consolas" w:ascii="Consolas" w:hAnsi="Consolas"/>
          <w:b/>
          <w:sz w:val="28"/>
          <w:szCs w:val="28"/>
        </w:rPr>
        <w:t>11</w:t>
        <w:tab/>
        <w:t xml:space="preserve">  Rajesh</w:t>
        <w:tab/>
        <w:tab/>
        <w:t xml:space="preserve"> 9975454545</w:t>
        <w:tab/>
        <w:t xml:space="preserve">   10-3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eastAsia="Consolas" w:cs="Consolas" w:ascii="Consolas" w:hAnsi="Consolas"/>
          <w:b/>
          <w:sz w:val="28"/>
          <w:szCs w:val="28"/>
        </w:rPr>
        <w:t xml:space="preserve">   </w:t>
      </w:r>
      <w:r>
        <w:rPr>
          <w:rFonts w:cs="Consolas" w:ascii="Consolas" w:hAnsi="Consolas"/>
          <w:b/>
          <w:sz w:val="28"/>
          <w:szCs w:val="28"/>
        </w:rPr>
        <w:t>13</w:t>
        <w:tab/>
        <w:t xml:space="preserve">  Ashish</w:t>
        <w:tab/>
        <w:tab/>
        <w:t xml:space="preserve"> 7709648899</w:t>
        <w:tab/>
        <w:t xml:space="preserve">   10-3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eastAsia="Consolas" w:cs="Consolas" w:ascii="Consolas" w:hAnsi="Consolas"/>
          <w:b/>
          <w:sz w:val="28"/>
          <w:szCs w:val="28"/>
        </w:rPr>
        <w:t xml:space="preserve">   </w:t>
      </w:r>
      <w:r>
        <w:rPr>
          <w:rFonts w:cs="Consolas" w:ascii="Consolas" w:hAnsi="Consolas"/>
          <w:b/>
          <w:sz w:val="28"/>
          <w:szCs w:val="28"/>
        </w:rPr>
        <w:t>15</w:t>
        <w:tab/>
        <w:t xml:space="preserve">  Amit</w:t>
        <w:tab/>
        <w:tab/>
        <w:t xml:space="preserve"> 7703141442</w:t>
        <w:tab/>
        <w:t xml:space="preserve">   10-3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7)Write a query for selecting jobcard details from jobcard1 where mech_id=11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* from jobcard1 where mech_id=11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_ID</w:t>
        <w:tab/>
        <w:t>C_ID</w:t>
        <w:tab/>
        <w:t>F_ID</w:t>
        <w:tab/>
        <w:t>MECH_ID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5</w:t>
        <w:tab/>
        <w:t>105</w:t>
        <w:tab/>
        <w:t>8</w:t>
        <w:tab/>
        <w:t>11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4</w:t>
        <w:tab/>
        <w:t>104</w:t>
        <w:tab/>
        <w:t>5</w:t>
        <w:tab/>
        <w:t>11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7</w:t>
        <w:tab/>
        <w:t>107</w:t>
        <w:tab/>
        <w:t>11</w:t>
        <w:tab/>
        <w:t>11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10</w:t>
        <w:tab/>
        <w:t>110</w:t>
        <w:tab/>
        <w:t>12</w:t>
        <w:tab/>
        <w:t>11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11</w:t>
        <w:tab/>
        <w:t>104</w:t>
        <w:tab/>
        <w:t>7</w:t>
        <w:tab/>
        <w:t>11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8)Write a query for selecting customer details  using customer2  &amp;vehicle1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c_name,c_add,c_phno,v_name from customer1,vehicle1 where customer1.c_id=vehicle1.c_id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NAME</w:t>
        <w:tab/>
        <w:tab/>
        <w:t>C_ADD</w:t>
        <w:tab/>
        <w:t xml:space="preserve">  C_PHNO</w:t>
        <w:tab/>
        <w:t>V_NAM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Ashok Labade</w:t>
        <w:tab/>
        <w:t>Manchar</w:t>
        <w:tab/>
        <w:t>9561430630</w:t>
        <w:tab/>
        <w:t>Honda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ishal Patil</w:t>
        <w:tab/>
        <w:t>Bhosari</w:t>
        <w:tab/>
        <w:t>9561745090</w:t>
        <w:tab/>
        <w:t>Bajaj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aurav Shukla</w:t>
        <w:tab/>
        <w:t>Kothrud</w:t>
        <w:tab/>
        <w:t>9960594753</w:t>
        <w:tab/>
        <w:t>TVS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ahesh Girase</w:t>
        <w:tab/>
        <w:t>Dhule</w:t>
        <w:tab/>
        <w:t>7588735005</w:t>
        <w:tab/>
        <w:t>TOYOTA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aurav Dixit</w:t>
        <w:tab/>
        <w:t>Manchar</w:t>
        <w:tab/>
        <w:t>9970762207</w:t>
        <w:tab/>
        <w:t>TATA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umit Patil</w:t>
        <w:tab/>
        <w:t>Malegaon</w:t>
        <w:tab/>
        <w:t>9405666666</w:t>
        <w:tab/>
        <w:t>MARUTI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Dipak Bhoi</w:t>
        <w:tab/>
        <w:t>Jalgaon</w:t>
        <w:tab/>
        <w:t>9960606060</w:t>
        <w:tab/>
        <w:t>Alto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Kirit Sharma</w:t>
        <w:tab/>
        <w:t>Pune</w:t>
        <w:tab/>
        <w:t>9975607545</w:t>
        <w:tab/>
        <w:t>BMW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andip Bhavsar</w:t>
        <w:tab/>
        <w:t>Dhule</w:t>
        <w:tab/>
        <w:t>9405888888</w:t>
        <w:tab/>
        <w:t>Audi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inay Thorat</w:t>
        <w:tab/>
        <w:t>Sakri</w:t>
        <w:tab/>
        <w:t>9975556996</w:t>
        <w:tab/>
        <w:t>Renault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ahesh Girase</w:t>
        <w:tab/>
        <w:t>Dhule</w:t>
        <w:tab/>
        <w:t>7588735005</w:t>
        <w:tab/>
        <w:t>Suzuki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umit Patil</w:t>
        <w:tab/>
        <w:t>Malegaon</w:t>
        <w:tab/>
        <w:t>9405666666</w:t>
        <w:tab/>
        <w:t>Hundai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9)Write a query for selecting vehicle details from vehicle1 where v_name=Audi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* from vehicle1 where V_NAME='Audi'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_ID</w:t>
        <w:tab/>
        <w:t>V_NAME</w:t>
        <w:tab/>
        <w:t>V_CLOUR</w:t>
        <w:tab/>
        <w:t>C_ID</w:t>
        <w:tab/>
        <w:t>F_ID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999</w:t>
        <w:tab/>
        <w:t>Audi</w:t>
        <w:tab/>
        <w:t>Black</w:t>
        <w:tab/>
        <w:t>107</w:t>
        <w:tab/>
        <w:t>11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10)Write a query for selecting customer details where c_id in between 101 to 107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c_name,c_add,c_phno from customer2 where c_id between 101 and 107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NAME</w:t>
        <w:tab/>
        <w:t>C_ADD</w:t>
        <w:tab/>
        <w:t>C_PHNO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Ashok Labade</w:t>
        <w:tab/>
        <w:t>Manchar</w:t>
        <w:tab/>
        <w:t>956143063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ishal Patil</w:t>
        <w:tab/>
        <w:t>Bhosari</w:t>
        <w:tab/>
        <w:t>956174509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ahesh Girase</w:t>
        <w:tab/>
        <w:t>Dhule</w:t>
        <w:tab/>
        <w:t>7588735005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aurav Shukla</w:t>
        <w:tab/>
        <w:t>Kothrud</w:t>
        <w:tab/>
        <w:t>9960594753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aurav Dixit</w:t>
        <w:tab/>
        <w:t>Nashik</w:t>
        <w:tab/>
        <w:t>9970762207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umit Patil</w:t>
        <w:tab/>
        <w:t>Malegaon</w:t>
        <w:tab/>
        <w:t>9405666666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andip Bhavsar</w:t>
        <w:tab/>
        <w:t>Dhule</w:t>
        <w:tab/>
        <w:t>9405888888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7 rows returned in 0.01 seconds</w:t>
        <w:tab/>
        <w:t xml:space="preserve">        </w:t>
        <w:tab/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11)Write a query for selecting max bill amount from bill1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max(b_amt) from bill1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AX(B_AMT)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5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 rows returned in 0.06 seconds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12)Write a query for selecting avg. bill amount from bill1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avg(b_amt) from bill1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AVG(B_AMT)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016.66666666666666666666666666666666667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 rows returned in 0.01 seconds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13)Write a query for selecting Vehicle name group by v_name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v_name from vehicle group by v_name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_NAM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BMW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bajaj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aruti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Audi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Honda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pulser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hunk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apach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Alto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Renault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0 rows returned in 0.08 seconds</w:t>
        <w:tab/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14)Write a query for selecting customer2 where customer add is not in 'manchar'&amp;'dhule'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c_name,c_phno from customer2 where c_add not in ('Manchar','Dhule')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NAME</w:t>
        <w:tab/>
        <w:t>C_PHNO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ishal Patil</w:t>
        <w:tab/>
        <w:t>956174509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aurav Shukla</w:t>
        <w:tab/>
        <w:t>9960594753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aurav Dixit</w:t>
        <w:tab/>
        <w:t>9970762207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umit Patil</w:t>
        <w:tab/>
        <w:t>9405666666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Dipak Bhoi</w:t>
        <w:tab/>
        <w:t>996060606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Kirit Sharma</w:t>
        <w:tab/>
        <w:t>9975607545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inay Thorat</w:t>
        <w:tab/>
        <w:t>9975556996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7 rows returned in 0.01 seconds</w:t>
        <w:tab/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15)Write a query for selecting customer name from where bill amount is  in between 1000&amp;1500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c_name from bill1 where b_amt between 1000 AND 1500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NAM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Ashok Labad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aurav Shukla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ishal Patil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ahesh Giras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aurav Dixit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umit Patil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Dipak Bhoi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umit Patil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8 rows returned in 0.03 seconds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16)Write a query for selecting b_amt group by c_name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b_amt from bill1 order by c_name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B_AMT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5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2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5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5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25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5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0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5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0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25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ore than 10 rows available. Increase rows selector to view more rows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0 rows returned in 0.02 seconds</w:t>
        <w:tab/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17)Write a query for selecting c_name from customer2 where c_add='Dhule'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c_name from customer2 where c_add like '%Dhule%'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NAM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ahesh Giras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andip Bhavsar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2 rows returned in 0.00 seconds</w:t>
        <w:tab/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18)Write a query for selecting summation of total bill amount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sum(b_amt) from bill1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UM(B_AMT)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2200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 rows returned in 0.01 seconds</w:t>
        <w:tab/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19)Write a query for selecting c_name where c_name starts with 'A'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c_name from customer2  where c_name like'A%'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NAM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Ashok Labad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 rows returned in 0.00 seconds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20)Write a query for selecting system date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eastAsia="Consolas" w:cs="Consolas" w:ascii="Consolas" w:hAnsi="Consolas"/>
          <w:b/>
          <w:sz w:val="28"/>
          <w:szCs w:val="28"/>
        </w:rPr>
        <w:t xml:space="preserve"> </w:t>
      </w:r>
      <w:r>
        <w:rPr>
          <w:rFonts w:cs="Consolas" w:ascii="Consolas" w:hAnsi="Consolas"/>
          <w:b/>
          <w:sz w:val="28"/>
          <w:szCs w:val="28"/>
        </w:rPr>
        <w:t>select sysdate from dual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YSDAT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3-MAR-12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 rows returned in 0.01 seconds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21)Write a query for selecting ascii of 'A'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ascii('a') from dual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ASCII('A')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97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 rows returned in 0.00 seconds</w:t>
        <w:tab/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22)Write a query for selecting  c_name from bill1 where b_amt=1500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c_name from bill1 where b_amt='1500'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NAM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Ashok Labad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aurav Shukla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ishal Patil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aurav Dixit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umit Patil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5 rows returned in 0.01 seconds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23)Write a query for selecting facility name from facility where f_charge=1500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f_name from facility1 where f_charge='1500'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F_NAM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rvicing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rvicing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rvicing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ricing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rvicing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5 rows returned in 0.02 seconds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24)Write a query for selecting bill detail from bill where c_id=101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b_amt,b_id from bill where c_id='101'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B_AMT</w:t>
        <w:tab/>
        <w:t>B_ID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000</w:t>
        <w:tab/>
        <w:t>1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 rows returned in 0.03 seconds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25)Write a query for selecting mechanic detail from mech2 where mech_id=11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mech_name,mech_phno,mech_av_time from mech2 where mech_id='11'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ECH_NAME</w:t>
        <w:tab/>
        <w:t>MECH_PHNO</w:t>
        <w:tab/>
        <w:t>MECH_AV_TIM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Rajesh</w:t>
        <w:tab/>
        <w:t>9975454545</w:t>
        <w:tab/>
        <w:t>10-3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1 rows returned in 0.01 seconds</w:t>
        <w:tab/>
        <w:t xml:space="preserve">        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 xml:space="preserve">---------------------------------------------------------------------------------------------------------------------------------------------------------------- 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Q26)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elect customer2.c_name,customer2.c_add from customer2,jobcard1 where customer2.c_id=jobcard1.c_id;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_NAME</w:t>
        <w:tab/>
        <w:t>C_ADD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aurav Dixit</w:t>
        <w:tab/>
        <w:t>Nashik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Ashok Labade</w:t>
        <w:tab/>
        <w:t>Manchar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ahesh Girase</w:t>
        <w:tab/>
        <w:t>Dhul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ishal Patil</w:t>
        <w:tab/>
        <w:t>Bhosari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Gaurav Shukla</w:t>
        <w:tab/>
        <w:t>Kothrud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umit Patil</w:t>
        <w:tab/>
        <w:t>Malegaon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andip Bhavsar</w:t>
        <w:tab/>
        <w:t>Dhul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Dipak Bhoi</w:t>
        <w:tab/>
        <w:t>Jalgaon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Kirit Sharma</w:t>
        <w:tab/>
        <w:t>Pune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Vinay Thorat</w:t>
        <w:tab/>
        <w:t>Sakri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More than 10 rows available. Increase rows selector to view more rows.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ind w:left="720" w:hanging="0"/>
        <w:rPr>
          <w:rFonts w:ascii="Consolas" w:hAnsi="Consolas" w:cs="Consolas"/>
          <w:sz w:val="28"/>
          <w:szCs w:val="56"/>
        </w:rPr>
      </w:pPr>
      <w:r>
        <w:rPr>
          <w:rFonts w:cs="Consolas" w:ascii="Consolas" w:hAnsi="Consolas"/>
          <w:sz w:val="28"/>
          <w:szCs w:val="56"/>
        </w:rPr>
      </w:r>
    </w:p>
    <w:p>
      <w:pPr>
        <w:pStyle w:val="Normal"/>
        <w:ind w:left="720" w:hanging="0"/>
        <w:rPr>
          <w:szCs w:val="56"/>
        </w:rPr>
      </w:pPr>
      <w:r>
        <w:rPr>
          <w:szCs w:val="56"/>
        </w:rPr>
      </w:r>
    </w:p>
    <w:p>
      <w:pPr>
        <w:pStyle w:val="Normal"/>
        <w:ind w:left="720" w:hanging="0"/>
        <w:rPr>
          <w:szCs w:val="56"/>
        </w:rPr>
      </w:pPr>
      <w:r>
        <w:rPr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onsolas" w:hAnsi="Consolas" w:cs="Consolas"/>
          <w:b/>
          <w:b/>
          <w:i/>
          <w:i/>
          <w:sz w:val="56"/>
          <w:szCs w:val="56"/>
          <w:u w:val="single"/>
        </w:rPr>
      </w:pPr>
      <w:r>
        <w:rPr>
          <w:rFonts w:cs="Consolas" w:ascii="Consolas" w:hAnsi="Consolas"/>
          <w:b/>
          <w:i/>
          <w:sz w:val="56"/>
          <w:szCs w:val="56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5:00Z</dcterms:created>
  <dc:creator>sun</dc:creator>
  <dc:description/>
  <cp:keywords/>
  <dc:language>en-US</dc:language>
  <cp:lastModifiedBy>11</cp:lastModifiedBy>
  <dcterms:modified xsi:type="dcterms:W3CDTF">2012-03-19T08:55:00Z</dcterms:modified>
  <cp:revision>81</cp:revision>
  <dc:subject/>
  <dc:title>AFTER SALES SYSTEM</dc:title>
</cp:coreProperties>
</file>